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720090</wp:posOffset>
            </wp:positionV>
            <wp:extent cx="7542530" cy="1066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щение детей к социокультурным нормам, традициям семьи, общества и государства путем использования национально-регионального компон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Принципы и подходы к формированию Программы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е реализации  образовательной программы лежит культурно-исторический и системно </w:t>
        <w:softHyphen/>
        <w:t xml:space="preserve"> 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ая, то есть является документом, обязательным для выполнения в полном объеме; целеполагания, то есть 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я разработки  Программ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 программа разрабатывается на основании ФГОС ДО и примерной программы дошкольного образования «Детство» под ред. Т.И. Бабаевой и  (парциальными программами). Разрабатывается рабочей группой созданной в учреждении из педагогов дошкольных групп.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Программы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 Целевой раздел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: цели и задачи реализации программы; принципы и подходы реализации программы; характеристика особенностей развития детей раннего и дошкольного возраста; планируемые результаты освоения воспитанниками программы, промежуточные (по каждой возрастной группе) и итоговые результаты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2.  Содержательный раздел: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 Обязательная час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й деятельности, в соответствии с направлениями развития ребенка, представленными в пяти образовательных областях: социально-коммуникативное развитие, познавательное развитие, речевое развитие,  художественно-эстетическое развитие, физическое развит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принципов построения воспитательно-образовательной работы  с деть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форм совместной деятельности взрослых и детей: игровая деятельность; продуктивная деятельность; познавательно-исследовательская деятельность; чтение художественной литератур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образования дошкольников, рекомендации по применению их в образовательном процессе;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Часть, формируемая участниками образовательных отношений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90" w:after="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й работы по подготовке детей к обучению к школ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детского сада и семь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3  Организационный раздел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: комплектование групп, режим дня, образовательный план, культурно-досуговая деятельность детей; особенности организации предметно-пространственной среды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Оформление  Программы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ст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 4. Таблицы вставляются непосредственно в тек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2.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 считается первым, но не нумеруется, также как и листы приложения. На титульном листе ук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вание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 авто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д составления Программы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3.</w:t>
      </w:r>
      <w:r>
        <w:rPr>
          <w:rFonts w:cs="Times New Roman" w:ascii="Times New Roman" w:hAnsi="Times New Roman"/>
          <w:sz w:val="28"/>
          <w:szCs w:val="28"/>
        </w:rPr>
        <w:t xml:space="preserve"> Список литературы строится в алфавитном порядке, с указанием города и названия издательства, года выпуск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тверждение 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1</w:t>
      </w:r>
      <w:r>
        <w:rPr>
          <w:rFonts w:cs="Times New Roman" w:ascii="Times New Roman" w:hAnsi="Times New Roman"/>
          <w:sz w:val="28"/>
          <w:szCs w:val="28"/>
        </w:rPr>
        <w:t>. Образовательная программа утверждается  приказом директора  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2</w:t>
      </w:r>
      <w:r>
        <w:rPr>
          <w:rFonts w:cs="Times New Roman" w:ascii="Times New Roman" w:hAnsi="Times New Roman"/>
          <w:sz w:val="28"/>
          <w:szCs w:val="28"/>
        </w:rPr>
        <w:t xml:space="preserve">. Утверждение Программы предполагает следующие процедур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Программы на заседании  Управляюще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иказ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12:00Z</dcterms:created>
  <dc:creator>Садик Мадина</dc:creator>
  <dc:description/>
  <dc:language>en-US</dc:language>
  <cp:lastModifiedBy>admin</cp:lastModifiedBy>
  <cp:lastPrinted>2016-01-13T13:31:00Z</cp:lastPrinted>
  <dcterms:modified xsi:type="dcterms:W3CDTF">2016-01-15T00:12:00Z</dcterms:modified>
  <cp:revision>2</cp:revision>
  <dc:subject/>
  <dc:title/>
</cp:coreProperties>
</file>