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0"/>
      </w:tblGrid>
      <w:tr>
        <w:trPr>
          <w:trHeight w:val="12026" w:hRule="atLeast"/>
        </w:trPr>
        <w:tc>
          <w:tcPr>
            <w:tcW w:w="10570" w:type="dxa"/>
            <w:tcBorders>
              <w:bottom w:val="single" w:sz="4" w:space="0" w:color="000000"/>
            </w:tcBorders>
          </w:tcPr>
          <w:tbl>
            <w:tblPr>
              <w:tblW w:w="10666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057"/>
              <w:gridCol w:w="7609"/>
            </w:tblGrid>
            <w:tr>
              <w:trPr>
                <w:trHeight w:val="168" w:hRule="atLeast"/>
              </w:trPr>
              <w:tc>
                <w:tcPr>
                  <w:tcW w:w="10666" w:type="dxa"/>
                  <w:gridSpan w:val="2"/>
                  <w:tcBorders/>
                  <w:vAlign w:val="center"/>
                </w:tcPr>
                <w:p>
                  <w:pPr>
                    <w:pStyle w:val="Undtitle"/>
                    <w:spacing w:lineRule="auto" w:line="240" w:before="105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ГОВОР</w:t>
                  </w:r>
                </w:p>
                <w:p>
                  <w:pPr>
                    <w:pStyle w:val="Undtitle"/>
                    <w:spacing w:lineRule="auto" w:line="240" w:before="105" w:after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ду МКОУ СОШ №3 ГП Терек и родителями(законными представителями)посещающего  муниципальное образовательное учреждение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666" w:type="dxa"/>
                  <w:gridSpan w:val="2"/>
                  <w:tcBorders/>
                  <w:vAlign w:val="center"/>
                </w:tcPr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е образовательное «МКОУ СОШ №3 ГП Терек именуемое в дальнейшем Учреждение в лице директора  Кодзоковой Р.Т. действующего на основании Закона с одной стороны и родитель (законный представитель)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______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Ф.И.О. родителя - законного представителя)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менуемого в дальнейшем Родитель, ребенка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____ __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Ф  .И.О. ребенка, дата рождения)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 другой стороны, заключили настоящий договор о следующем: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. ПРЕДМЕТ ДОГОВОРА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1. Зачисление ребенка ________________________в детский сад на основании ________________ и предоставление ему присмотра, воспитания, оздоровления и обучения.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.ОБЯЗАННОСТИ СТОРОН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.1 УЧРЕЖДЕНИЕ ОБЯЗУЕТСЯ: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1.1. Принять на воспитание ребенка _____________________ на срок с ________ до поступления в школу.</w:t>
                    <w:br/>
                    <w:t>2.1.2. Обеспечить:</w:t>
                    <w:br/>
                    <w:t>• охрану жизни и укрепление физического и психического здоровья ребенка;</w:t>
                    <w:br/>
                    <w:t>• его интеллектуальное, физическое и личностное развитие;</w:t>
                    <w:br/>
                    <w:t>• развитие его творческих способностей и интересов;</w:t>
                    <w:br/>
                    <w:t>• индивидуальный подход к ребенку, учитывая особенности его развития;</w:t>
                    <w:br/>
                    <w:t>• заботу об эмоциональном благополучии ребенка;</w:t>
                    <w:br/>
                    <w:t>• соблюдение и реализацию Конвенции о правах ребенка.</w:t>
                    <w:br/>
                    <w:t xml:space="preserve">2.1.3. Обучать ребенка по программам, утвержденным Министерством 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разования и науки РФ. Проводить занятия в соответствии с утвержденным расписанием и учебным планом, а также с учетом гигиенических требований к максимальной нагрузке на детей дошкольного возраста в организованных формах обучения.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1.4. Организовать предметно-развивающую среду в Учреждении (помещение, оборудование, наглядные пособия, развивающие игровые материалы).</w:t>
                    <w:br/>
                    <w:t>2.1.5. Организовывать деятельность ребенка в соответствии с его возрастом, индивидуальными особенностями.</w:t>
                    <w:br/>
                    <w:t>2.1.6. Осуществлять медицинское обслуживание ребенка:</w:t>
                    <w:br/>
                    <w:t>• лечебно-профилактические мероприятия: диспансеризация, витаминизация, выполнение назначений врача;</w:t>
                    <w:br/>
                    <w:t>• оздоровительные мероприятия: закаливание, ежедневное соблюдение двигательного режима;</w:t>
                    <w:br/>
                    <w:t>• санитарно-гигиенические мероприятия: соблюдение санитарно-эпидемиологического режима.</w:t>
                    <w:br/>
                    <w:t>2.1.7. Обеспечить ребенка сбалансированным питанием, необходимым для его нормального роста и развития: 3-х разовое питание в день: завтрак, обед, полдник (в соответствии с режимом дня данной возрастной группы).</w:t>
                    <w:br/>
                    <w:t>2.1.8. Установить график посещения ребенком Учреждения:</w:t>
                    <w:br/>
                    <w:t>с понедельника по пятницу: с 7-30 до 18-00;</w:t>
                    <w:br/>
                    <w:t>выходные: суббота и воскресенье, праздничные дни, установленные Трудовым кодексом РФ.</w:t>
                    <w:br/>
                    <w:t>2. лечения, карантина, отпуска и временного отсутствия Родителей по уважительным причинам,   с предъявлением соответствующих документов (болезни, командировка, прочее), а также в летний период.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1.10. Обеспечить сохранность имущества ребенка.</w:t>
                    <w:br/>
                    <w:t>2.1.11. Оказывать квалифицированную помощь Родителям в воспитании и обучении детей.</w:t>
                    <w:br/>
                    <w:t>2.1.12. Производить перерасчет внесенной Родителем платы за содержание ребенка в случае его болезни при предъявлении справки из поликлиники.</w:t>
                    <w:br/>
                    <w:t>2.1.13. Производить возврат оставшейся родительской платы в случае выбытия ребенка по заявлению Родителей.</w:t>
                    <w:br/>
                    <w:t>2.1.14. Знакомить Родителей с Уставом и локальными актами Учреждения, а также адресами и телефонами учредителя.</w:t>
                    <w:br/>
                    <w:t>2.1.15. Соблюдать Устав и условия настоящего Договора.</w:t>
                    <w:br/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.2. РОДИТЕЛИ ОБЯЗУЮТСЯ: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2.1. Соблюдать Устав Учреждения и условия настоящего Договора.</w:t>
                    <w:br/>
                    <w:t>2.2.2. Соблюдать педагогическую этику.</w:t>
                    <w:br/>
                    <w:t>2.2.3. Предоставить своевременно необходимые документы для зачисления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бенка в Учреждение: заявление, медицинская карта форма № 026, карта профилактических прививок форма № 063, копии свидетельства о рождении, паспорта и сберкнижки одного  из родителей, медицинского полиса ребенка, справка о  составе семьи.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2.4. Заключить данный родительский Договор.</w:t>
                    <w:br/>
                    <w:t>2.2.5. Вносить плату за содержание ребенка в Учреждении, на основании действующего Постановления Главы местной администрации, Терского муниципального района Кабардино-Балкарской республики до 5 числа текущего месяца.</w:t>
                    <w:br/>
                    <w:t>2.2.6. Информировать об отсутствии ребенка в случае его болезни утром в первый день, о предстоящем отсутствии по другим причинам за три дня, согласовывая с директором ОУ. Не менее чем за день информировать администрацию о приходе ребенка в детский сад после его отсутствия (со справкой из детской поликлиники о состоянии здоровья).</w:t>
                    <w:br/>
                    <w:t>2.2.7. Уведомлять воспитателя о травмах, полученных ребенком дома.</w:t>
                    <w:br/>
                    <w:t xml:space="preserve">2.2.8. Обеспечить присутствие ребенка на занятиях с 9.00 до 11-05 (в соответствии 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 возрастом).</w:t>
                    <w:br/>
                    <w:t>2.2.9. Своевременно представить документы, дающие право на льготную оплату за содержание ребенка в Учреждении, ежегодно в сентябре.</w:t>
                    <w:br/>
                    <w:t>2.2.10. Ежедневно лично передавать ребенка и забирать его у воспитателя, не передоверяя его лицам, не достигшим 16 лет, в иных случаях предъявить соглашение заверенное нотариально.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 </w:t>
                    <w:br/>
                    <w:t>(подпись родителя)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2.11. Приводить ребенка в Учреждение не позднее 8.30.</w:t>
                    <w:br/>
                    <w:t>2.2.12. Приводить ребенка в Учреждение, здоровым, чистым, опрятным; иметь запасной комплект одежды (промаркированный), сменную обувь, физкультурную форму, соответствующей гигиеническим требованиям.</w:t>
                    <w:br/>
                    <w:t>2.2.13. Своевременно сообщать администрации Учреждения о необходимости предоставления гибкого режима посещения детского сада, по заявлению.</w:t>
                    <w:br/>
                    <w:t>2.2.14. Сообщать об изменении местожительства, места работы родителя, контактных телефонах.</w:t>
                    <w:br/>
                    <w:t>2.2.15. Принимать участие в общих и групповых родительских собраниях.</w:t>
                    <w:br/>
                    <w:t>2.2.16. Взаимодействовать с Учреждением по всем направлениям воспитания и обучения согласно Уставу МОУ СОШ №3 ГП Терек.</w:t>
                    <w:br/>
                    <w:t>2.2.17. Соблюдать права ребенка согласно Конвенции о правах ребенка.</w:t>
                    <w:br/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.ПРАВА СТОРОН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.1. УЧРЕЖДЕНИЕ ИМЕЕТ ПРАВО: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1.1. Вносить предложения по совершенствованию воспитания, образования в семье.</w:t>
                    <w:br/>
                    <w:t>3.1.2. 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              <w:br/>
                    <w:t>3.1.3. Выбирать и реализовывать программу обучения, методики и технологии, учитывая особенности Учреждения.</w:t>
                    <w:br/>
                    <w:t>3.1.4. Расторгнуть настоящий Договор досрочно при систематическом невыполнении Родителями своих обязательств, уведомив Родителей об этом за 15 дней.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.2 РОДИТЕЛИ ИМЕЮТ ПРАВО: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нимать участие в работе педагогического совета Учреждения с правом совещательного голоса, родительских комитетов и родительских собраний.</w:t>
                    <w:br/>
                    <w:t>3.2.2. Вносить предложения по улучшению работы с детьми в Учреждении.</w:t>
                    <w:br/>
                    <w:t>3.2.3. Оказывать помощь в организации предметно-развивающей среды в Учреждении, вносить добровольное пожертвование в благотворительный фонд по безналичному расчету.</w:t>
                    <w:br/>
                    <w:t>3.2.4. Принимать участие в организации праздников, выставок, досугов.</w:t>
                    <w:br/>
                    <w:t>3.2.5. Участвовать в субботниках.</w:t>
                    <w:br/>
                    <w:t>3.2.6. Вносить предложения об организации дополнительных услуг.</w:t>
                    <w:br/>
                    <w:t>3.2.7. Заслушивать отчеты директора и педагогов о работе с детьми.</w:t>
                    <w:br/>
                    <w:t>3.2.8. Требовать уважительного отношения к личности ребенка.</w:t>
                    <w:br/>
                    <w:t>3.2.9. Требовать качественного присмотра, ухода, оздоровления, воспитания и обучения, определенных договором.</w:t>
                    <w:br/>
                    <w:t>3.2.10. Требовать выполнения Устава Учреждения и условий настоящего Договора.</w:t>
                    <w:br/>
                    <w:t>3.2.11. Расторгнуть настоящий Договор досрочно в одностороннем порядке, уведомив Учреждение за 15 дней.</w:t>
                    <w:br/>
                    <w:t>3.2.12. В адаптационный период находиться с ребенком во время прогулки.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. ОСОБЫЕ УСЛОВИЯ ДОГОВОРА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1. Договор действует с момента его подписания, может быть изменен по соглашению сторон.</w:t>
                    <w:br/>
                    <w:t>4.2. Настоящий Договор составлен в двух экземплярах, имеющих равную юридическую   силу, по одному для каждой стороны:</w:t>
                    <w:br/>
                    <w:t>• один экземпляр хранится в Учреждении в личном деле ребенка;</w:t>
                    <w:br/>
                    <w:t>• другой экземпляр находится у Родителя.</w:t>
                    <w:br/>
                    <w:t>4.3. В случаях, не предусмотренных настоящим договором, стороны руководствуются действующим законодательством Российской Федерации.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. СРОК ДЕЙСТВИЯ ДОГОВОРА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.1. Настоящий Договор вступает в силу с момента зачисления ребенка в Учреждение и действует до выпуска ребенка из Учреждения.</w:t>
                  </w:r>
                </w:p>
                <w:p>
                  <w:pPr>
                    <w:pStyle w:val="Txt1"/>
                    <w:spacing w:before="225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6. АДРЕСА И РЕКВИЗИТЫ СТОРОН</w:t>
                  </w:r>
                </w:p>
              </w:tc>
            </w:tr>
            <w:tr>
              <w:trPr>
                <w:trHeight w:val="4893" w:hRule="atLeast"/>
              </w:trPr>
              <w:tc>
                <w:tcPr>
                  <w:tcW w:w="3057" w:type="dxa"/>
                  <w:tcBorders/>
                </w:tcPr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МОУ СОШ №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ГП Тере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  <w:br/>
                    <w:t>Адрес:361200 КБР Терский район ГП Терек ул. Ногмова № 7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лефон: 41-6-59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: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дзокова Р.Т.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</w:t>
                  </w:r>
                </w:p>
              </w:tc>
              <w:tc>
                <w:tcPr>
                  <w:tcW w:w="7609" w:type="dxa"/>
                  <w:tcBorders/>
                </w:tcPr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Родители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 </w:t>
                    <w:br/>
                    <w:t xml:space="preserve">                                   (Ф.И.О.) </w:t>
                    <w:br/>
                    <w:t xml:space="preserve">         ______________________________________ </w:t>
                    <w:br/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проживания: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  <w:br/>
                    <w:t xml:space="preserve">                        (телефон домашний) </w:t>
                    <w:br/>
                    <w:t xml:space="preserve">        ______________________________________ </w:t>
                    <w:br/>
                    <w:t xml:space="preserve">                        (телефон служебный)</w:t>
                  </w:r>
                </w:p>
                <w:p>
                  <w:pPr>
                    <w:pStyle w:val="Txt1"/>
                    <w:spacing w:before="0" w:after="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                   ___________________ </w:t>
                    <w:br/>
                    <w:t xml:space="preserve">                            Подпись Родител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title">
    <w:name w:val="undtitle"/>
    <w:basedOn w:val="Normal"/>
    <w:qFormat/>
    <w:pPr>
      <w:spacing w:lineRule="atLeast" w:line="180" w:before="105" w:after="280"/>
      <w:jc w:val="center"/>
    </w:pPr>
    <w:rPr>
      <w:rFonts w:ascii="Verdana" w:hAnsi="Verdana" w:cs="Verdana"/>
      <w:b/>
      <w:bCs/>
      <w:color w:val="0E4949"/>
      <w:sz w:val="15"/>
      <w:szCs w:val="15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2:48:00Z</dcterms:created>
  <dc:creator>Customer</dc:creator>
  <dc:description/>
  <dc:language>en-US</dc:language>
  <cp:lastModifiedBy>admin</cp:lastModifiedBy>
  <cp:lastPrinted>2011-09-28T09:04:00Z</cp:lastPrinted>
  <dcterms:modified xsi:type="dcterms:W3CDTF">2016-01-16T22:48:00Z</dcterms:modified>
  <cp:revision>2</cp:revision>
  <dc:subject/>
  <dc:title>между Государственным образовательным учреждением</dc:title>
</cp:coreProperties>
</file>