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" w:after="1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ОЧНЫЙ ЛИСТ</w:t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ршего воспитателя МОУ СОШ № 3 г п Терек дошкольный блок.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.И.О.___________________________________________ на период с ______ по _______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19" w:after="19"/>
        <w:rPr/>
      </w:pPr>
      <w:r>
        <w:rPr/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219"/>
        <w:gridCol w:w="1504"/>
        <w:gridCol w:w="1524"/>
        <w:gridCol w:w="1387"/>
        <w:gridCol w:w="1326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ла оценивания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оценивания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ботник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комиссии</w:t>
            </w:r>
          </w:p>
        </w:tc>
      </w:tr>
      <w:tr>
        <w:trPr>
          <w:trHeight w:val="1384" w:hRule="atLeast"/>
        </w:trPr>
        <w:tc>
          <w:tcPr>
            <w:tcW w:w="3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фессиональный рост педагогов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едагогов в конкурсах, наличие методических разработ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педагогов, имеющих: высшую вторую категор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-80%- 7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-40%- 3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-10%- 1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истема индивидуальной дополнительной работы с молодыми специалистами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с молодыми специалистами, отчет о проделанной работе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вышение квалификации педагогов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графика повышения квалификации педагогами ДОУ на го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-10% - 8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-90% - 6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Информированность педагогов и родителей о деятельности ДОУ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сменности, актуальность и содержательность наглядной информации методических материалов в методическом кабинете и  холлах  ДОУ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Качественное и разнообразное сотрудничество с  учреждениями города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ов и наличие плана совместной работы, отчет о проделанной работе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Обобщение и распространение передового педагогического опыта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конференциях, семинарах, круглых столах и т.д.      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 распространение методических рекомендаций, программ и т.д.             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на сайте ДОУ    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Призовые места ДОУ на различных конкурсах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ы, дипломы: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Призовые места педагогов в конкурсах профессионального мастерства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ы, дипломы       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ышекова Л.М. ------------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омахова М.Х. ------------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очкова Е. В.   ---------------</w:t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ЫЙ ЛИСТ</w:t>
      </w:r>
    </w:p>
    <w:p>
      <w:pPr>
        <w:pStyle w:val="Normal"/>
        <w:shd w:fill="FFFFFF" w:val="clear"/>
        <w:spacing w:lineRule="auto" w:line="240" w:before="19" w:after="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 МОУ СОШ №3 г п Терек дошкольный блок.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19"/>
        <w:jc w:val="center"/>
        <w:rPr/>
      </w:pPr>
      <w:r>
        <w:rPr/>
        <w:t>Ф.И.О.___________________________________________ на период с ______ по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353"/>
        <w:gridCol w:w="2805"/>
        <w:gridCol w:w="1893"/>
        <w:gridCol w:w="1369"/>
        <w:gridCol w:w="1302"/>
      </w:tblGrid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оценива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ник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миссии</w:t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ение развития воспитанников в ДОУ по результатам мониторинга реализации программы (количество детей с «высоким и средним уровнем развития»)  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арты, справ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80% - 6 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%-60% - 4 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          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чественное содержание предметно-развивающей среды в групповых комнатах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конкурса готовности к новому учебному году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ое место - 7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  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пользование в образовательном процессе новых программ, ТСО, видео, аудиотехники.      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ст. воспитателя, справка       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– 6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открытых мероприятий, выступлений на научно-практических конференциях, семинарах, участие в профессиональных конкурсах.   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ткрытых мероприятий, выступлений, грамоты, сертификаты, справка       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ысокий уровень посещаемости детей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я посещаемости          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  раннего возраста  не менее 70%, дошкольные группы не менее 85% - 6б              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изкий уровень заболеваемости детей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проценту детей, отсутствующих по болезни         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% - 7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-15% - 4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ивлечение внебюджетных средств. Проведение работы по профилактике задолженности по питанию детей        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долженности –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зработка методических рекомендаций, программ, пособий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цензии НМЦ, решение педагогического совета             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одготовка и участие воспитанников в муниципальных конкурсах и соревнованиях        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сертификаты, благодарственные письма и др.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Участие в конкурсе профессионального мастерства  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сертификаты, справки, приказы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      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роведение работы по экологическому воспитанию детей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Использование нетрадиционных форм работы с родителями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ризовые места воспитанников в конкурсах    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убликация информации на сайте ДОУ и СМИ    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ьи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– 10б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ОУ – 5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" w:after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лены комиссии: 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ышекова Л. М.    --------------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омахова М.Х.   -----------------</w:t>
      </w:r>
    </w:p>
    <w:p>
      <w:pPr>
        <w:pStyle w:val="Normal"/>
        <w:shd w:fill="FFFFFF" w:val="clear"/>
        <w:spacing w:lineRule="auto" w:line="240" w:before="19" w:after="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лочкова Е.В.     ------------------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7:00Z</dcterms:created>
  <dc:creator>Садик Мадина</dc:creator>
  <dc:description/>
  <dc:language>en-US</dc:language>
  <cp:lastModifiedBy>Заур</cp:lastModifiedBy>
  <cp:lastPrinted>2014-09-25T10:10:00Z</cp:lastPrinted>
  <dcterms:modified xsi:type="dcterms:W3CDTF">2014-11-11T21:47:00Z</dcterms:modified>
  <cp:revision>2</cp:revision>
  <dc:subject/>
  <dc:title/>
</cp:coreProperties>
</file>