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10565</wp:posOffset>
            </wp:positionV>
            <wp:extent cx="7555865" cy="10687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93" w:before="0" w:after="150"/>
        <w:jc w:val="both"/>
        <w:rPr/>
      </w:pPr>
      <w:r>
        <w:rPr>
          <w:rFonts w:cs="Times New Roman" w:ascii="Times New Roman" w:hAnsi="Times New Roman"/>
          <w:color w:val="54030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540303"/>
          <w:sz w:val="28"/>
          <w:szCs w:val="28"/>
        </w:rPr>
        <w:t>1.8 ОП СОО обеспечивает достижение обучающимися результатов освоения ОП СОО в соответствии с требованиями, установленными федеральным государственным образовательным стандартом.</w:t>
      </w:r>
    </w:p>
    <w:p>
      <w:pPr>
        <w:pStyle w:val="Normal"/>
        <w:spacing w:lineRule="atLeast" w:line="293" w:before="0" w:after="150"/>
        <w:jc w:val="both"/>
        <w:rPr/>
      </w:pPr>
      <w:r>
        <w:rPr>
          <w:rFonts w:cs="Times New Roman" w:ascii="Times New Roman" w:hAnsi="Times New Roman"/>
          <w:color w:val="54030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540303"/>
          <w:sz w:val="28"/>
          <w:szCs w:val="28"/>
        </w:rPr>
        <w:t>1.9 В соответствии с Федеральным Законом  «Об образовании в Российской Федерации» образовательная программа разрабатывается, утверждается и реализуется ОО самостоятельно.</w:t>
      </w:r>
    </w:p>
    <w:p>
      <w:pPr>
        <w:pStyle w:val="Normal"/>
        <w:rPr>
          <w:rFonts w:ascii="Times New Roman" w:hAnsi="Times New Roman" w:cs="Times New Roman"/>
          <w:color w:val="540303"/>
          <w:sz w:val="28"/>
          <w:szCs w:val="28"/>
        </w:rPr>
      </w:pPr>
      <w:r>
        <w:rPr>
          <w:rFonts w:cs="Times New Roman" w:ascii="Times New Roman" w:hAnsi="Times New Roman"/>
          <w:color w:val="54030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540303"/>
          <w:sz w:val="28"/>
          <w:szCs w:val="28"/>
        </w:rPr>
        <w:t>1.10 Образовательная программа ОО рассматривается педагогическим советом школы после обсуждения ее педагогическим коллективом и родительским сообществом и утверждается директор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Структура образовате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1.  Информационно-аналитические данные об О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Характеристика социального заказа на образовательные услуги. Описание «модели» выпускника, вытекающей из социального заказ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Цели и задачи образовательного процесс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Учебный план и его обоснован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Организация образовательного процесса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Программно - методическое  обеспечение  образовательной   програм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Мониторинг качества реализации образовате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одерж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ов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одится общая характеристика ОО,  исходя из его статуса;</w:t>
      </w:r>
    </w:p>
    <w:p>
      <w:pPr>
        <w:pStyle w:val="Normal"/>
        <w:tabs>
          <w:tab w:val="clear" w:pos="708"/>
          <w:tab w:val="left" w:pos="168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азываются продолжительность учебного года, учебной недели, уроков, перемен, наполняемость классов; </w:t>
      </w:r>
    </w:p>
    <w:p>
      <w:pPr>
        <w:pStyle w:val="Normal"/>
        <w:tabs>
          <w:tab w:val="clear" w:pos="708"/>
          <w:tab w:val="left" w:pos="1680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исываются организационные условия (формы организации образовательного процесса, особенности кабинетной системы, наличие библиотеки, спортивного зала, организация взаимодействия с вузами, ссузами, учреждениями дополнительного образования, другими ОО, организация сотрудничества с родителями и т.д.)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значаются проблемы и недостатки реализуемого образовательного процесса, пути выхода из сложившейся ситу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ываются и обосновываются основные средства, при помощи которых  педагогический коллектив реализует предназначение своей ОО (основным средством реализации предназначения практически для всех школ является усвоение обучающимися обязательного минимума содержания общеобразовательных программ, в то же время, каждая школа располагает дополнительными, специфическими для данной ОО средствами реализации своего предназначения: раннее или углубленное изучение отдельных предметов, профильное обучение и т.д.)</w:t>
      </w:r>
    </w:p>
    <w:p>
      <w:pPr>
        <w:pStyle w:val="Normal"/>
        <w:tabs>
          <w:tab w:val="clear" w:pos="708"/>
          <w:tab w:val="left" w:pos="900" w:leader="none"/>
          <w:tab w:val="left" w:pos="16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здел 2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одится характеристика запроса различных категорий потребителей качества предоставляемых образовательных услуг выпускникам ОО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азываются качественные характеристики, предполагаемый результат реализации образовательной программы (образовательных программ) в виде «модели» выпускника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дель» выпускника включает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обученности выпускника, обеспеченный реализацией основных и дополнительных образовательных программ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общеучебных умений и навыков (уровень достижения различных компетентностей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ритетные личностные качества.</w:t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уются цели и задачи, касающиеся особенностей образовательного процесса. Цели и задачи образовательного процесса на каждом уровне реализации образовательных программ  «вытекают»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з описания «модели» выпускник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з предназначения и места школы в образовательном пространстве район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дачи образовательной программы ОО отражают  основные направления образовательной политики на федеральном и региональном уровнях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:</w:t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ит  пояснительную записку  и учебный план ОО  на текущий учебный год.  </w:t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: 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ется характеристика структуры организации образовательной  деятельности ; 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ывается порядок обеспечения взаимодействия учебной и внеучебной деятельности, которые обеспечивают интеграцию общеобразовательных программ и дополнительных образовательных услуг;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организации учебной и внеучебной деятельности;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зуются  используемые   образовательные  технологии;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шение учебной и внеучебной деятельност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6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граммно- методическое  обеспечение  образовательной деятель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7: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писывается система показателей, которая позволяет судить насколько эффективно реализуется образовательная программа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ся порядок мониторинга диагностируемых показателей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азывается система контроля исполнения образовательной программы.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 реализации программы</w:t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образовательной программы может определяться продолжительностью освоения уровня образования(5лет), продолжительностью функционирования опытно-экспериментальной площадки на базе общеобразовательного учреждения или разрабатываться ежегодно. Разделы 2,3,5,7 могут корректироваться по мере необходимости. Разделы 4,6 требуют ежегодного обновле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onentry">
    <w:name w:val="action_ent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19:00Z</dcterms:created>
  <dc:creator>Тая</dc:creator>
  <dc:description/>
  <dc:language>en-US</dc:language>
  <cp:lastModifiedBy>admin</cp:lastModifiedBy>
  <cp:lastPrinted>2016-01-13T13:45:00Z</cp:lastPrinted>
  <dcterms:modified xsi:type="dcterms:W3CDTF">2016-01-15T00:19:00Z</dcterms:modified>
  <cp:revision>2</cp:revision>
  <dc:subject/>
  <dc:title/>
</cp:coreProperties>
</file>