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542530" cy="10668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253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93" w:before="0" w:after="150"/>
        <w:jc w:val="both"/>
        <w:rPr/>
      </w:pPr>
      <w:r>
        <w:rPr>
          <w:rFonts w:cs="Times New Roman" w:ascii="Times New Roman" w:hAnsi="Times New Roman"/>
          <w:color w:val="540303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540303"/>
          <w:sz w:val="28"/>
          <w:szCs w:val="28"/>
        </w:rPr>
        <w:t>1.9 В соответствии с Федеральным Законом  «Об образовании в Российской Федерации» образовательная программа разрабатывается, утверждается и реализуется ОО самостоятельн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54030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40303"/>
          <w:sz w:val="28"/>
          <w:szCs w:val="28"/>
        </w:rPr>
        <w:t>1.10 Образовательная программа ОО рассматривается педагогическим советом школы после обсуждения ее педагогическим коллективом и родительским сообществом и утверждается директор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Структура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ой раздел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яснительная записка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ланируемые результаты освоения обучающимися осно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основного общего образования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истема оценки достижения планируемых результатов освоения основ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основного общего образования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.  Содержатель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грамма формирования универсальных учебных действий обучающихс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ступени основного общего образования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ограммы отдельных учебных предметов, курсов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ограмма воспитания и социализации обучающихся на ступени осно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ограмма коррек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Ш. Организационный разд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план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неурочная деятельность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Система условий реализации основной образовательной программы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и  реализации программы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образовательной программы может определяться продолжительностью освоения уровня образования(5лет), продолжительностью функционирования опытно-экспериментальной площадки на базе общеобразовательного учреждения или разрабатываться ежегодно. Разделы  могут корректироваться по мере необходимости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entry">
    <w:name w:val="action_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0:17:00Z</dcterms:created>
  <dc:creator>Тая</dc:creator>
  <dc:description/>
  <dc:language>en-US</dc:language>
  <cp:lastModifiedBy>admin</cp:lastModifiedBy>
  <cp:lastPrinted>2016-01-13T13:35:00Z</cp:lastPrinted>
  <dcterms:modified xsi:type="dcterms:W3CDTF">2016-01-15T00:17:00Z</dcterms:modified>
  <cp:revision>2</cp:revision>
  <dc:subject/>
  <dc:title/>
</cp:coreProperties>
</file>