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6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5.xml" ContentType="application/vnd.openxmlformats-officedocument.wordprocessingml.footer+xml"/>
  <Override PartName="/word/footer126.xml" ContentType="application/vnd.openxmlformats-officedocument.wordprocessingml.footer+xml"/>
  <Override PartName="/word/footer127.xml" ContentType="application/vnd.openxmlformats-officedocument.wordprocessingml.footer+xml"/>
  <Override PartName="/word/footer150.xml" ContentType="application/vnd.openxmlformats-officedocument.wordprocessingml.footer+xml"/>
  <Override PartName="/word/footer133.xml" ContentType="application/vnd.openxmlformats-officedocument.wordprocessingml.footer+xml"/>
  <Override PartName="/word/footer134.xml" ContentType="application/vnd.openxmlformats-officedocument.wordprocessingml.foot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138.xml" ContentType="application/vnd.openxmlformats-officedocument.wordprocessingml.footer+xml"/>
  <Override PartName="/word/footer5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139.xml" ContentType="application/vnd.openxmlformats-officedocument.wordprocessingml.footer+xml"/>
  <Override PartName="/word/footer128.xml" ContentType="application/vnd.openxmlformats-officedocument.wordprocessingml.footer+xml"/>
  <Override PartName="/word/footer151.xml" ContentType="application/vnd.openxmlformats-officedocument.wordprocessingml.footer+xml"/>
  <Override PartName="/word/footer140.xml" ContentType="application/vnd.openxmlformats-officedocument.wordprocessingml.footer+xml"/>
  <Override PartName="/word/footer129.xml" ContentType="application/vnd.openxmlformats-officedocument.wordprocessingml.footer+xml"/>
  <Override PartName="/word/footer152.xml" ContentType="application/vnd.openxmlformats-officedocument.wordprocessingml.footer+xml"/>
  <Override PartName="/word/footer141.xml" ContentType="application/vnd.openxmlformats-officedocument.wordprocessingml.footer+xml"/>
  <Override PartName="/word/footer142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64.xml" ContentType="application/vnd.openxmlformats-officedocument.wordprocessingml.footer+xml"/>
  <Override PartName="/word/footer165.xml" ContentType="application/vnd.openxmlformats-officedocument.wordprocessingml.footer+xml"/>
  <Override PartName="/word/footer166.xml" ContentType="application/vnd.openxmlformats-officedocument.wordprocessingml.footer+xml"/>
  <Override PartName="/word/footer130.xml" ContentType="application/vnd.openxmlformats-officedocument.wordprocessingml.footer+xml"/>
  <Override PartName="/word/footer167.xml" ContentType="application/vnd.openxmlformats-officedocument.wordprocessingml.footer+xml"/>
  <Override PartName="/word/footer131.xml" ContentType="application/vnd.openxmlformats-officedocument.wordprocessingml.footer+xml"/>
  <Override PartName="/word/footer168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132.xml" ContentType="application/vnd.openxmlformats-officedocument.wordprocessingml.footer+xml"/>
  <Override PartName="/word/footer169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148.xml" ContentType="application/vnd.openxmlformats-officedocument.wordprocessingml.footer+xml"/>
  <Override PartName="/word/footer172.xml" ContentType="application/vnd.openxmlformats-officedocument.wordprocessingml.footer+xml"/>
  <Override PartName="/word/footer124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73.xml" ContentType="application/vnd.openxmlformats-officedocument.wordprocessingml.footer+xml"/>
  <Override PartName="/word/footer174.xml" ContentType="application/vnd.openxmlformats-officedocument.wordprocessingml.footer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4.xml" ContentType="application/vnd.openxmlformats-officedocument.wordprocessingml.footer+xml"/>
  <Override PartName="/word/numbering.xml" ContentType="application/vnd.openxmlformats-officedocument.wordprocessingml.numbering+xml"/>
  <Override PartName="/word/footer154.xml" ContentType="application/vnd.openxmlformats-officedocument.wordprocessingml.footer+xml"/>
  <Override PartName="/word/footer162.xml" ContentType="application/vnd.openxmlformats-officedocument.wordprocessingml.footer+xml"/>
  <Override PartName="/word/footer161.xml" ContentType="application/vnd.openxmlformats-officedocument.wordprocessingml.footer+xml"/>
  <Override PartName="/word/footer159.xml" ContentType="application/vnd.openxmlformats-officedocument.wordprocessingml.footer+xml"/>
  <Override PartName="/word/footer160.xml" ContentType="application/vnd.openxmlformats-officedocument.wordprocessingml.footer+xml"/>
  <Override PartName="/word/footer158.xml" ContentType="application/vnd.openxmlformats-officedocument.wordprocessingml.footer+xml"/>
  <Override PartName="/word/footer157.xml" ContentType="application/vnd.openxmlformats-officedocument.wordprocessingml.footer+xml"/>
  <Override PartName="/word/footer163.xml" ContentType="application/vnd.openxmlformats-officedocument.wordprocessingml.footer+xml"/>
  <Override PartName="/word/fontTable.xml" ContentType="application/vnd.openxmlformats-officedocument.wordprocessingml.fontTable+xml"/>
  <Override PartName="/word/footer156.xml" ContentType="application/vnd.openxmlformats-officedocument.wordprocessingml.footer+xml"/>
  <Override PartName="/word/footer155.xml" ContentType="application/vnd.openxmlformats-officedocument.wordprocessingml.footer+xml"/>
  <Override PartName="/word/settings.xml" ContentType="application/vnd.openxmlformats-officedocument.wordprocessingml.settings+xml"/>
  <Override PartName="/word/footer153.xml" ContentType="application/vnd.openxmlformats-officedocument.wordprocessingml.footer+xml"/>
  <Override PartName="/word/footer149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oter125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41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56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Центр ИНФ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ЧУ ДПО «Центр ИНФО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АЛИТИЧЕСКИЙ 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зультатах проведения независимой оценки качества условий оказания услуг организациями в сфер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бардино-Балкарской Республ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сентябрь-ноябрь 2019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льчик – 2019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алитическом отчете представлены результаты проведения независимой оценки качества условий оказания услуг организациями в сфере образования, осуществляющих свою деятельность на территории КБ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бору, обработке, анализу и интерпретации данных, подготовке аналитического отчета осуществлялись авторским коллективом ЧУ ДПО «Центр ИНФО» в рамках выполнения условий государственного контракта от 02.12.2019 г. № 238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5"/>
        <w:spacing w:before="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911" w:leader="dot"/>
            </w:tabs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86203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ПОЛОЖЕНИЯ</w:t>
              <w:tab/>
              <w:t>11</w:t>
            </w:r>
          </w:hyperlink>
        </w:p>
        <w:p>
          <w:pPr>
            <w:pStyle w:val="Contents1"/>
            <w:tabs>
              <w:tab w:val="left" w:pos="440" w:leader="none"/>
              <w:tab w:val="right" w:pos="9911" w:leader="dot"/>
            </w:tabs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ЦЕЛЬ И ЗАДАЧИ ПРОЦЕДУРЫ НЕЗАВИСИМОЙ ОЦЕНКИ КАЧЕСТВА УСЛОВИЙ ОКАЗАНИЯ УСЛУГ ОРГАНИЗАЦИЯМИ В СФЕРЕ ОБРАЗОВАНИЯ</w:t>
              <w:tab/>
              <w:t>1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ОСНОВАНИЯ ДЛЯ ПРОВЕДЕНИЯ ПРОЦЕДУРЫ НЕЗАВИСИМОЙ ОЦЕНКИ КАЧЕСТВА УСЛОВИЙ ОКАЗАНИЯ УСЛУГ ОРГАНИЗАЦИЯМИ В СФЕРЕ ОБРАЗОВАНИЯ</w:t>
              <w:tab/>
              <w:t>18</w:t>
            </w:r>
          </w:hyperlink>
        </w:p>
        <w:p>
          <w:pPr>
            <w:pStyle w:val="Contents1"/>
            <w:tabs>
              <w:tab w:val="left" w:pos="440" w:leader="none"/>
              <w:tab w:val="right" w:pos="9911" w:leader="dot"/>
            </w:tabs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72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4.</w:t>
              <w:tab/>
              <w:t>ОРГАНИЗАЦИЯ И ПРОВЕДЕНИЕ ПРОЦЕДУРЫ НЕЗАВИСИМОЙ ОЦЕНКИ КАЧЕСТВА УСЛОВИЙ ОКАЗАНИЯ УСЛУГ ОРГАНИЗАЦИЯМИ В СФЕРЕ ОБРАЗОВАНИЯ ГРАЖДАН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 СОДЕРЖАНИЕ И РЕЗУЛЬТАТЫ ПРОЦЕДУРЫ НЕЗАВИСИМОЙ ОЦЕНКИ КАЧЕСТВА УСЛОВИЙ ОКАЗАНИЯ УСЛУГ ОБРАЗОВАТЕЛЬНЫМИ ОРГАНИЗАЦИЯМИ</w:t>
              <w:tab/>
              <w:t>25</w:t>
            </w:r>
          </w:hyperlink>
        </w:p>
        <w:p>
          <w:pPr>
            <w:pStyle w:val="Contents1"/>
            <w:tabs>
              <w:tab w:val="left" w:pos="440" w:leader="none"/>
              <w:tab w:val="right" w:pos="9911" w:leader="dot"/>
            </w:tabs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74">
            <w:r>
              <w:rPr>
                <w:rStyle w:val="IndexLink"/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Показатели и параметры, характеризующие открытость и доступность информации  организации, оказывающей социальные услуги в сфере образования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75">
            <w:r>
              <w:rPr>
                <w:rStyle w:val="IndexLink"/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2. Показатели и параметры, характеризующие комфортность условий предоставления услуг, в том числе своевременность предоставления услуги в сфере образов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76">
            <w:r>
              <w:rPr>
                <w:rStyle w:val="IndexLink"/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3. Показатели и параметры, характеризующие доступность услуг для инвалид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77">
            <w:r>
              <w:rPr>
                <w:rStyle w:val="IndexLink"/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4. Показатели и параметры, характеризующие доброжелательность, вежливость работников организаций образов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78">
            <w:r>
              <w:rPr>
                <w:rStyle w:val="IndexLink"/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5.Показатели и параметры, характеризующие удовлетворенность условиями оказания услуг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79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lang w:val="en-US" w:eastAsia="en-US"/>
              </w:rPr>
              <w:t xml:space="preserve">РЕЗУЛЬТАТЫ ПРОВЕДЕНИЯ НЕЗАВИСИМОЙ ОЦЕНКИ КАЧЕСТВА УСЛОВИЙ ОКАЗАНИЯ УСЛУГ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/>
              </w:rPr>
              <w:t>ОРГАНИЗАЦИЯМИ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lang w:val="en-US" w:eastAsia="en-US"/>
              </w:rPr>
              <w:t xml:space="preserve"> ОБРАЗОВ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80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lang w:val="en-US" w:eastAsia="en-US"/>
              </w:rPr>
              <w:t>Показатели, характеризующие общий критерий «Открытость и доступность информации об организации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81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lang w:val="en-US" w:eastAsia="en-US"/>
              </w:rPr>
              <w:t>Показатели, характеризующие общий критерий «Комфортность условий предоставления услуг, в том числе время ожидания предоставления услуг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82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lang w:val="en-US" w:eastAsia="en-US"/>
              </w:rPr>
              <w:t>Показатели, характеризующие общий критерий «Доступность услуг для инвалидов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83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lang w:val="en-US" w:eastAsia="en-US"/>
              </w:rPr>
              <w:t>Показатели, характеризующие общий критерий «Доброжелательность, вежливость работников организаций образования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84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lang w:val="en-US" w:eastAsia="en-US"/>
              </w:rPr>
              <w:t>Показатели, характеризующие общий критерий «Удовлетворенность условиями оказания услуг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85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lang w:val="en-US" w:eastAsia="en-US"/>
              </w:rPr>
              <w:t>Итоговый рейтинг организаций, оказывающих услуги в сфере образов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8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Лицей № 2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8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3 с углубленным изучением английского языка им. Ю.В. Дубинина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8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5 с углубленным изучением отдельных предметов им. А. С. Пушкина» г.о. 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8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6 с углубленным изучением отдельных предметов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9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9 с углубленным изучением отдельных предметов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9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 казенное  общеобразовательное  учреждение  «Средняя общеобразовательная школа № 17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9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18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9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0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9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ённое общеобразовательное учреждение «Средняя общеобразовательная школа № 21 с углубленным изучением отдельных предметов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9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7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9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8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9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дошкольное образовательное учреждение «Детский сад № 60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9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дошкольное образовательное учреждение «Детский сад № 63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9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разовательное учреждение «Прогимназия № 66/1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0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3 им. Р. Калмыкова» г.о. Бакса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0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5» г.о. Бакса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0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6» г.о. Бакса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0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9 им. Н. Цагова» г.о. Бакса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0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разовательное учреждение «Прогимназия № 2» г.о. Бакса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0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разовательное учреждение «Прогимназия № 3» г. о.Баксана Кабардино-Балкарской Республики  городской округ Прохладны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0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бюджетное общеобразовательное учреждение «Гимназия № 2» г.о. Прохладный 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0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ённое общеобразовательное учреждение «Средняя общеобразовательная школа № 11» г.о. Прохладный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0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ённое общеобразовательное учреждение «Средняя общеобразовательная школа № 42» г.о. Прохладный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0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ая организация дополнительного образования «Станция юных техников» г. о. Прохладный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1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ая организация дополнительного образования «Станция юных натуралистов» г.о. Прохладный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1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общеобразовательное учреждение «Средняя общеобразовательная школа № 1 с. п. Исламей» Бакс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1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общеобразовательное учреждение «Средняя общеобразовательная школа № 2 с. п. Атажукино» Бакс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1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1 с. п.  Куба» Бакс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1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общеобразовательное учреждение «Средняя общеобразовательная школа № 1 с. п. Заюково» Бакс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1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общеобразовательное учреждение «Средняя общеобразовательная школа № 3 им. генерала Нахушева Б. М. с. п.  Заюково» Бакс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1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общеобразовательное учреждение «Средняя общеобразовательная школа № 1 с. п. В. Куркужин» Бакс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1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общеобразовательное учреждение «Районная вечерняя (сменная) общеобразовательная школа с. п. Баксаненок» Бакс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1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разовательное учреждение для детей дошкольного и младшего школьного возраста «Начальная школа - детский сад с. п.  Баксанёнок» Бакс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1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п. Дженал»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2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п. Камлюко»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2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п. Приречное»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2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имени Х.Х.Абазова» с.п. Псынадаха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2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п. Совхозное»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2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п. Хабаз»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2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 имени Г.А. Лигидова с.п. Сармаково»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2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» с.п. Малка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2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» г.п. Залукокоаже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2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для детей дошкольного и младшего школьного возраста «Прогимназия № 1 г. п. Залукокоаже»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2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дошкольное образовательное учреждение «Детский сад «Родничок» с.п.  Каменномостское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3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имени Х. К. Табухова с. п.  Анзорей» Леск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3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 п. Второй Лескен» Леск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3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ённое общеобразовательное учреждение «Средняя общеобразовательная школа сельских поселений Ташлы-Тала и Верхний Лескен» Леск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3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 с. п.  Урух» Леск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3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дошкольное образовательное учреждение «Детский сад № 1 с. п. Урух» Леск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3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дошкольное образовательное учреждение «Детский сад № 2 с. п. Анзорей» Леск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3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» г. Майского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3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общеобразовательное учреждение «Средняя общеобразовательная школа № 3 с углубленным изучением отдельных предметов» г. Майского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3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9»  ст. Александровской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3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Основная общеобразовательная школа № 10» г. Майского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4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14» г. Майского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4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разовательное учреждение для детей дошкольного и младшего школьного возраста «Начальная школа – детский сад № 12 ст. Александровской» 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4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 с. Алтуд»  Прохладн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4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 Благовещенка» Прохладн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униципальное казенное общеобразовательное учреждение «Средняя общеобразовательная школа с. Красносельского» Прохладненского муниципального района Кабардино-Балкарской Республики</w:t>
              <w:tab/>
              <w:t>17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униципальное казенное общеобразовательное учреждение «Средняя общеобразовательная школа с. Прималкинского» Прохладненского муниципального района Кабардино-Балкарской Республики</w:t>
              <w:tab/>
              <w:t>18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4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им. П. П. Грицая ст. Солдатской» Прохладн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4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 Учебного» Прохладн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4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 Малакановского» Прохладн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4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Основная общеобразовательная школа им. И. Радченко с. Ново-Полтавского» Прохладн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5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  с. Карагач» Прохладн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5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 г.п. Терек» Тер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5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3 г.п. Терек» Тер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5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имени А. Т. Канкошева с.п. Дейское» Тер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5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п. Красноармейское» Тер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5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п. Тамбовское» Тер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5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п. Терекское имени С.А. Карданова» Тер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5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п. Верхний Акбаш» Терского муниципального района Кабардино-Балкарской Республики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5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5 г. п. Нарткала» Урв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5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1 с. п.  Псыгансу» Урв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6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» с. п.  Нижний Черек Урв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6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6 г. п. Нарткала» Урв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6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 п.  Псыкод» Урв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6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ённое общеобразовательное учреждение «Средняя общеобразовательная школа имени В.Х. Кагазежева» с. п.  Псынабо Урв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6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 с. п. Старый Черек» Урв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6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 п. Урвань» Урв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6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 казенное дошкольное  образовательное учреждение «Детский сад № 1 г. п. Нарткала» Урванского муниципального район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6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 казенное дошкольное  образовательное учреждение «Детский сад № 3 г. п. Нарткала» Урв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6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 «Средняя общеобразовательная школа имени С.О. Шахмурзаева с. п. Булунгу» Чегемского муниципального района 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6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» с. п.  Нижний Чегем Чегем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7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разовательное учреждение «Средняя общеобразовательная школа № 1 с. п. Нартан» Чегем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7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разовательное учреждение «Средняя общеобразовательная школа № 2 с. п. Шалушка» Чегем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7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 им. Х. М. Шогенова» г. п. Чегем Чегем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7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3 г. п. Чегем» Чегем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7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дошкольное образовательное учреждение «Ручеек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7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г. п. Чегем Чегем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7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разовательное учреждение дополнительного образования детей «Районная станция юных техников» Чегем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7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им. братьев Кубати и Кабарда Кардановых»  с. п. Аушигер Черек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7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им. Р. А. Батчаевой с. п. Бабугент» Черек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7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имени М. К. Атабиева с. п.  Жемтала» Черекского муниципального 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8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имени Б. К. Утижева с. п. Зарагиж» Черек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8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 учреждение дополнительного образования «Районный дом детского творчества» г.п. Кашхатау, Черек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8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3» г. Тырныауза Эльбрус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8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 общеобразовательное учреждение «Гимназия №5» г. Тырныауза Эльбрус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8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имени А. М. Ахматова с.п. Былым» Эльбрус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8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 Верхний Баксан» Эльбрус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8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 Эльбрус» Эльбрус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8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п. Терскол» Эльбрус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3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8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4 имени Т. Энеева с. Кенделен» Эльбрус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3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8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п. Нейтрино» Эльбрус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3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90"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ОБЩИЕ РЕКОМЕНДАЦИИ: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33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_RefHeading___Toc28620369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условий оказания услуг, предоставляемых образовательными организациями, во исполнение подпункта «к» </w:t>
        <w:br/>
        <w:t xml:space="preserve">пункта 1 Указа Президента Российской Федерации от 07.05.2012 № 597 </w:t>
        <w:br/>
        <w:t xml:space="preserve">«О мероприятиях по реализации государственной социальной политики» с 2013 года в </w:t>
      </w:r>
      <w:r>
        <w:rPr>
          <w:rStyle w:val="Nobr"/>
          <w:sz w:val="28"/>
          <w:szCs w:val="28"/>
        </w:rPr>
        <w:t>Кабардино-Балкарской Республике</w:t>
      </w:r>
      <w:r>
        <w:rPr>
          <w:sz w:val="28"/>
          <w:szCs w:val="28"/>
        </w:rPr>
        <w:t xml:space="preserve"> осуществляется </w:t>
      </w:r>
      <w:r>
        <w:rPr>
          <w:rStyle w:val="Emphasis"/>
          <w:bCs/>
          <w:i w:val="false"/>
          <w:sz w:val="28"/>
          <w:szCs w:val="28"/>
        </w:rPr>
        <w:t>деятельность по созданию системы независимой оценки качества условий оказания услуг образовательными организациями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«в» ст. 8.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ого закона от 5 декабря 2017 г.</w:t>
          <w:br/>
          <w:t>№ 392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», «Независимая оценка качества условий оказания услуг организациями образования предусматривает оценку условий оказания услуг по таким общим критериям, как открытость и доступность информации об организации образования; комфортность условий предоставления социальных услуг, в том числе время ожидания предоставления услуг; доброжелательность, вежливость работников организации образования; удовлетворенность качеством условий оказания услуг, а также доступность услуг для инвалидов»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оведения, показатели и результаты независимой оценки качества деятельности организаций, оказывающих социальные услуги в сфере образования, размещаются на официальных сайтах в сети «Интернет»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__RefHeading___Toc28620370"/>
      <w:bookmarkEnd w:id="1"/>
      <w:r>
        <w:rPr>
          <w:rFonts w:cs="Times New Roman" w:ascii="Times New Roman" w:hAnsi="Times New Roman"/>
          <w:sz w:val="28"/>
          <w:szCs w:val="28"/>
        </w:rPr>
        <w:t>ЦЕЛЬ И ЗАДАЧИ ПРОЦЕДУРЫ НЕЗАВИСИМОЙ ОЦЕНКИ КАЧЕСТВА УСЛОВИЙ ОКАЗАНИЯ УСЛУГ ОРГАНИЗАЦИЯМИ В СФЕРЕ ОБРАЗОВАНИЯ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>: сбор и обобщение информации о качестве условий оказания услуг организациями в сфере образования на территории Кабардино-Балкарской Республи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 условия оказания услуг организациями в сфере образования на территории КБ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содержание и организация деятельности по реализации условий открытости и доступности информации об организации образования; комфортности условий предоставления социальных услуг, доброжелательности, вежливости работников организации образования; удовлетворенности получателей условиями оказания услуг, а также доступности социальных услуг для инвалидов следующими образовательными организациями образования на территории КБР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«Лицей № 2» </w:t>
        <w:br/>
        <w:t>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«Средняя общеобразовательная школа № 3 с углубленным изучением английского языка </w:t>
        <w:br/>
        <w:t>им. Ю.В. Дубинина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5 с углубленным изучением отдельных предметов им. А. С. Пушкина» г.о. 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6 с углубленным изучением отдельных предметов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9 с углубленным изучением отдельных предметов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казенное  общеобразовательное  учреждение  «Средняя общеобразовательная школа № 17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18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0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«Средняя общеобразовательная школа № 21 с углубленным изучением отдельных предметов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7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8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30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Детский сад № 60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Детский сад № 63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«Прогимназия № 66/1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«Прогимназия № 70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3 им. Р. Калмыкова» г.о. Бакса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5» г.о. Бакса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6» г.о. Бакса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«Средняя общеобразовательная школа № 9 им. Н. Цагова» г.о. Баксана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«Прогимназия № 2» г.о. Баксана Кабардино-Балкарской Республики  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разовательное учреждение «Прогимназия № 3» г. о.Баксана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Гимназия № 2» г.о. Прохладный 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«Средняя общеобразовательная школа № 11» г.о. Прохладный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«Средняя общеобразовательная школа № 42» г.о. Прохладный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организация дополнительного образования «Станция юных техников» г. о. Прохладный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организация дополнительного образования «Станция юных натуралистов» г.о. Прохладный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Средняя общеобразовательная школа № 1 с. п. Исламей» Баксанского муниципального района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Средняя общеобразовательная школа № 2 с. п. Атажукино» Баксанского муниципального района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1 с. п.  Куба» Бакс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Средняя общеобразовательная школа № 1 с. п. Заюково» Баксанского муниципального района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Средняя общеобразовательная школа № 3 им. генерала Нахушева Б. М. с. п.  Заюково» Баксанского муниципального района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Средняя общеобразовательная школа № 1 с. п. В. Куркужин» Баксанского муниципального района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Районная вечерняя (сменная) общеобразовательная школа с. п. Баксаненок» Бакс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разовательное учреждение для детей дошкольного и младшего школьного возраста «Начальная школа - детский сад с. п.  Баксанёнок» Баксанского муниципального района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«Средняя общеобразовательная школа с.п. Залукодес» Зольского муниципального района Кабардино-Балкарской Республики;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п. Дженал» Золь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п. Камлюко» Золь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п. Приречное» Золь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имени Х.Х.Абазова» с.п. Псынадаха Золь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п. Совхозное» Золь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п. Хабаз» Золь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 имени Г.А. Лигидова с.п. Сармаково» Золь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» с.п. Малка Золь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» г.п. Залукокоаже Золь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для детей дошкольного и младшего школьного возраста «Прогимназия № 1 г. п. Залукокоаже» Золь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Детский сад «Родничок» с.п.  Каменномостское Зольского муниципального района Кабардино-Балкарской Республики  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имени Х. К. Табухова с. п.  Анзорей» Леск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п. Второй Лескен» Леск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«Средняя общеобразовательная школа сельских поселений Ташлы-Тала и Верхний Лескен» Леск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 с. п.  Урух» Леск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Детский сад № 1 с. п. Урух» Леск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Детский сад № 2 с. п. Анзорей» Лескенского муниципального района Кабардино-Балкарской Республ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» г. Майского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Средняя общеобразовательная школа № 3 с углубленным изучением отдельных предметов» г. Майского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9»  ст. Александровской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Основная общеобразовательная школа № 10» г. Майского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14» г. Майского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для детей дошкольного и младшего школьного возраста «Начальная школа – детский сад № 12 ст. Александровской» 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 с. Алтуд»  Прохладн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Благовещенка» Прохладн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Красносельского» Прохладн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Прималкинского» Прохладн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им. П. П. Грицая ст. Солдатской» Прохладн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Учебного» Прохладн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Малакановского» Прохладненского муниципального района Кабардино-Балкарской Республики 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Основная общеобразовательная школа им. И. Радченко с. Ново-Полтавского» Прохладн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  с. Карагач» Прохладн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 г.п. Терек» Терского муниципального района Кабардино-Балкарской Республики 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3 г.п. Терек» Тер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имени А. Т. Канкошева с.п. Дейское» Терского муниципального района Кабардино-Балкарской Республики 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п. Красноармейское» Тер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п. Тамбовское» Тер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п. Терекское имени С.А. Карданова» Тер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п. Верхний Акбаш» Тер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5 г. п. Нарткала» Урв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6 г. п. Нарткала» Урв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» с. п.  Нижний Черек Урв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1 с. п.  Псыгансу» Урв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п.  Псыкод» Урв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«Средняя общеобразовательная школа имени В.Х. Кагазежева» с. п.  Псынабо Урв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 с. п. Старый Черек» Урв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п. Урвань» Урв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казенное дошкольное  образовательное учреждение «Детский сад № 1 г. п. Нарткала» Урв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казенное дошкольное  образовательное учреждение «Детский сад № 3 г. п. Нарткала» Урв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 «Средняя общеобразовательная школа имени С.О. Шахмурзаева с. п. Булунгу» Чегемского муниципального района 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» с. п.  Нижний Чегем Чегем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«Средняя общеобразовательная школа № 1 с. п. Нартан» Чегем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«Средняя общеобразовательная школа № 2 с. п. Шалушка» Чегем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 им. Х. М. Шогенова» г. п. Чегем Чегем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3 г. п. Чегем» Чегем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Ручеек»г. п. Чегем Чегем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дополнительного образования детей «Районная станция юных техников» Чегем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им. братьев Кубати и Кабарда Кардановых» с. п. Аушигер Черек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им. Р. А. Батчаевой с. п. Бабугент» Черек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имени Б. К. Утижева с. п. Зарагиж» Черек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имени М. К. Атабиева с. п.  Жемтала» Черекского муниципального  района Кабардино-Балкарской Республики 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 учреждение дополнительного образования «Районный дом детского творчества» г.п. Кашхатау, Черек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3» г. Тырныауза Эльбрус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учреждение «Гимназия №5» г. Тырныауза Эльбрус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имени А. М. Ахматова с.п. Былым» Эльбрус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Верхний Баксан» Эльбрус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Эльбрус» Эльбрус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Терскол» Эльбрус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4 имени Т. Энеева с. Кенделен» Эльбрус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п. Нейтрино» Эльбрусского муниципального района Кабардино-Балкарской Республик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сследования: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остояние комплексных показателей различных аспектов деятельности организаций в сфере образования на территории КБР, влияющих на качество условий оказания социальных услуг;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роцедуру рейтингования организаций образования, оказывающих социальные услуги на территории КБР в соответствии с критериями качества оказания услуг, представленными в п. «в» ст. 8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5 декабря 2017 г. № 39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чет о выполненных работах по сбору и обобщению информации о качестве условий оказания услуг организациями в сфере образования на территории КБР в соответствии с порядком сбора и обобщения информации о качестве условий оказания услуг организациями в сфере образования, утверждаемым Правительством Российской Федерации, а также показателями, характеризующими общие критерии оценки качества условий оказания услуг такими организация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__RefHeading___Toc28620371"/>
      <w:r>
        <w:rPr>
          <w:rFonts w:cs="Times New Roman" w:ascii="Times New Roman" w:hAnsi="Times New Roman"/>
          <w:sz w:val="28"/>
          <w:szCs w:val="28"/>
        </w:rPr>
        <w:t>3. ОСНОВАНИЯ ДЛЯ ПРОВЕДЕНИЯ ПРОЦЕДУРЫ НЕЗАВИСИМОЙ ОЦЕНКИ КАЧЕСТВА УСЛОВИЙ ОКАЗАНИЯ УСЛУГ ОРГАНИЗАЦИЯМИ В СФЕРЕ ОБРАЗОВАНИ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КАБАРДИНО-БАЛКАРСКОЙ РЕСПУБЛ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и проведении процедуры независимой оценки качества условий оказания услуг организациями в сфере образования на территории КБР, использовались следующие основные нормативно-правовые докумен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2 г. № 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1 июля 2014 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образования, охраны здоровья и образования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5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2012 года № 273-ФЗ </w:t>
        <w:br/>
        <w:t>«Об образовании в Российской Федерации»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4 ноября 2014 г. № 1202 «О порядке осуществления координации деятельности по проведению независимой оценки качества оказания услуг организациями в сфере культуры, образования, охраны здоровья и образования и общего методического обеспечения проведения указанной оценки»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Правительства  Российской  Федерации </w:t>
        <w:br/>
        <w:t xml:space="preserve">от 17 мая 2017 г. №575 «О внесении изменений в пункт 3 Правил размещения на официальном сайте образовательной организации в информационно-телекоммуникационной сети «Интернет» и обновления информации </w:t>
        <w:br/>
        <w:t xml:space="preserve">об образовательной организации»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9 апреля 2018 г. № 472 «Об осуществлении мер по реализации государственной политики в сфере оценки эффективности деятельности органов исполнительной власти субъектов Российской Федерации и признании утратившими силу некоторых актов Правительства Российской Федерации»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31 мая 2018 г. № 638 «Об утверждении Правил сбора и обобщения информации о качестве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Федеральной службы по надзору в сфере образования и науки от 29 мая 2014 года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17 ноября 2014 г. N 886н 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мещения на официальном сайте поставщика социальных услуг в информационно-телекоммуникационной сети "Интернет" и обновления информации об этом поставщике (в том числе содержания указанной информации и формы ее предоставления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28 апреля 2018 г. № 289 </w:t>
        <w:br/>
        <w:t>«Об организации деятельности по проведению независимой оценки качества условий оказания услуг организациями образования и федеральными учреждениями медико-социальной экспертизы»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23 мая 2018 г. № 317н </w:t>
        <w:br/>
        <w:t xml:space="preserve">«Об утверждении показателей, характеризующих общие критерии оценки качества условий оказания услуг организациями образования и федеральными учреждениями медико-социальной экспертизы» (зарегистрирован в Минюсте России, регистрационный № 51346 </w:t>
        <w:br/>
        <w:t>от 14 июня 2018 г.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31 мая 2018 г. № 344н </w:t>
        <w:br/>
        <w:t xml:space="preserve">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» (зарегистрирован в Минюсте России, регистрационный № 52409 </w:t>
        <w:br/>
        <w:t>от 11 октября 20018 г.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30 октября 2018 г. № 675н </w:t>
        <w:br/>
        <w:t xml:space="preserve">«Об утверждении Методики выявления и обобщения мнения граждан о качестве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» (зарегистрирован в Минюсте России </w:t>
        <w:br/>
        <w:t>от 20 ноября 2018 г. № 52726)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, науки и по делам молодежи КБР «Об определении ответственных за 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» </w:t>
        <w:br/>
        <w:t xml:space="preserve">от 22 августа 2018 г. № 609. 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, науки и по делам молодежи КБР «О внесении изменения в приложение, утвержденное приказом Министерства просвещения, науки и по делам молодежи КБР от 22.08.2018 г. №609 «Об определении ответственных за 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» </w:t>
        <w:br/>
        <w:t>от 05 октября 2018 г. №721.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_RefHeading___Toc2862037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ПРОЦЕДУРЫ НЕЗАВИСИМОЙ ОЦЕНКИ КАЧЕСТВА УСЛОВИЙ ОКАЗАНИЯ УСЛУГ ОРГАНИЗАЦИЯМИ В СФЕРЕ ОБРАЗОВАНИЯ ГРАЖДАН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независимой оценки качества условий оказания услуг организациями в сфере образования проводилась  в соответствии со следующими организационными принципам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охвата, достоверность и проверяемость показателей, полученных из открытых источников информаци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валиметрического подход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объективных критериев оценки качества условий оказания услуг в сфере образования, научно и статистически обоснованных показателей качества оказания социальных услуг и критериев эффективности деятельности образовательных организаци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альность и технологичность используемых показателе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е показатели должны соответствовать информационным запросам различных категории потребителей услуг в сфере образования и соотноситься с эталоном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льные результаты независимой оценки качества условий оказания услуг в сфере образования должны представляться с качественным анализом всех групп комплексных показателей, используемых для их расче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ая оценка качества условий оказания услуг организациями образования осуществлялась по общим критериям оценки качества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крытость и доступность информации об организации»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фортность условий предоставления услуг, включая время ожидания предоставления социальной услуги»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ступность услуг для инвалидов»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брожелательность, вежливость работников организац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довлетворенность условиями оказания услуг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независимой оценки качества условий оказания услуг организациями образования осуществлялась на основе расчета интегрального показателя (определение рейтинга) и сопоставления комплексных показателей, характеризующих различные аспекты деятельности организации образов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льный показатель представляет собой комплексную количественную оценку качества условий оказания услуг организациями образования, доступную для ранжирования соответствующих организац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контекстных показателей и алгоритм расчета сформирован с учетом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информации для расчета показателей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ые сайты образовательных организаций в информационно-коммуникационной сети «Интернет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изучения условий оказания услуг образовательными организациями (наблюдение, контрольная закупка, посещение организации образования);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ение получателей услуг о качестве условий оказания услуг (анкетирование, интервьюирование, телефонный опрос, интернет-опрос, в том числе на сайте организации образования)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lang w:eastAsia="ru-RU"/>
        </w:rPr>
      </w:pPr>
      <w:bookmarkStart w:id="4" w:name="__RefHeading___Toc28620373"/>
      <w:r>
        <w:rPr>
          <w:rFonts w:cs="Times New Roman" w:ascii="Times New Roman" w:hAnsi="Times New Roman"/>
          <w:b w:val="false"/>
          <w:color w:val="000000"/>
          <w:lang w:eastAsia="ru-RU"/>
        </w:rPr>
        <w:t>5.  СОДЕРЖАНИЕ И РЕЗУЛЬТАТЫ ПРОЦЕДУРЫ НЕЗАВИСИМОЙ ОЦЕНКИ КАЧЕСТВА УСЛОВИЙ ОКАЗАНИЯ УСЛУГ ОБРАЗОВАТЕЛЬНЫМИ ОРГАНИЗАЦИЯМИ</w:t>
      </w:r>
      <w:bookmarkEnd w:id="4"/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ая оценка качества условий оказания услуг образовательными организациями КБР проводилась с 1 октября 2019 г.  по 1 декабря 2019 г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висимая оценка качества осуществлялась в три этапа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подготовительный (октябрь 2019г.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вой этап (октябрь-ноябрь 2019г.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и-объяснительный этап (декабрь 2019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 организационно-подготовительном этапе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 анализ нормативно-правовой базы о предоставление услуг в сфере образования, мнений экспертов, представителей получателей услуг, открытых источников информации с целью составления предварительного перечня проблем для изучени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 анализ нормативных правовых актов, регулирующих деятельность организаций образования, с целью определения или уточнения, учета динамики нормативно устанавливаемых значений оцениваемых параметров и уточнения показателей качества условий оказания услуг образовательными организациям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на и согласована методика проведения работ (определены методы, осуществлен расчет и обоснование выборочной совокупности, разработан инструментарий сбора первичной информации с учетом положений вышеназванных правовых актов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н и согласован график проведения рабо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 полевом этапе (этапе сбора первичной информации)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ны итоговые массивы данных, заполнены отчетные формы предоставления информаци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ована проверка собранных данных, первичная обработка анкет и их подготовка к машинной обработк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 аналитически-объяснительном этапе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учная обработка данных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вод данных на машинные носители и машинная обработк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атистическая обработк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арактеристика состава опрошенных, репрезентативности данных опрос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 аналитический отче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06 образовательных организациях КБР проводилась независимая оценка качества условий оказания услуг в форме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й оценки информационного обеспечения на официальном сайте организаци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й оценки условий оказания услуг и доступности среды непосредственно в самой организаци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х звонков и контрольных электронных писем в организацию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а получателей услуг и сотрудников образовательных организац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ами выступили 7 человек. В опросе приняло участие 17 513 получателей услуг образовательных организац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участников опроса: женщины –69,8%; мужчины –30,2%; в возрасте до 30-ти лет –23,81%; 31-40 лет  –55,8%; 41-50 лет –17,19%; </w:t>
        <w:br/>
        <w:t xml:space="preserve">свыше 50 лет – 3,2%. 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все образовательные организации получили достаточно высокие оценки. Нужно отметить общее положительное впечатление экспертов, которые посещали  образовательные организации. Наблюдается положительная динамика в модернизации образовательных организаций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bookmarkStart w:id="5" w:name="__RefHeading___Toc28620374"/>
      <w:bookmarkEnd w:id="5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казатели и параметры, характеризующие открытость и доступность информации  организации, оказывающей социальные услуги в сфере образов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lang w:eastAsia="ru-RU"/>
        </w:rPr>
        <w:t>Показатель1.1. Соответствие информации о деятельности организации образования, размещенной на общедоступных информационных ресурсах, ее содержанию и порядку (форме), установленным нормативными правовыми актам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- на информационных стендах в помещении организации образования; - на официальном сайте организации образования в сети "Интернет».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1.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араметр 1.1.1. Соответствие информации о деятельности организации социальной сферы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 (100 баллов из 100)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56"/>
        <w:gridCol w:w="574"/>
        <w:gridCol w:w="425"/>
        <w:gridCol w:w="7223"/>
        <w:gridCol w:w="5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Продолжение таблицы 1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39"/>
        <w:gridCol w:w="576"/>
        <w:gridCol w:w="456"/>
        <w:gridCol w:w="7063"/>
        <w:gridCol w:w="5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аллов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им образом, 100% образовательных организаций республики продемонстрировали максимальный 100-бальный результат по параметру 1.1.1.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араметр 1.1.2. 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 (100 баллов из 100)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56"/>
        <w:gridCol w:w="574"/>
        <w:gridCol w:w="425"/>
        <w:gridCol w:w="7223"/>
        <w:gridCol w:w="5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Cs/>
          <w:lang w:eastAsia="ru-RU"/>
        </w:rPr>
        <w:t>Продолжение таблицы</w:t>
      </w:r>
      <w:r>
        <w:rPr/>
        <w:t xml:space="preserve"> 2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39"/>
        <w:gridCol w:w="576"/>
        <w:gridCol w:w="456"/>
        <w:gridCol w:w="7063"/>
        <w:gridCol w:w="5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аллов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им образом, 100% образовательных организаций республики продемонстрировали максимальный 100-бальный результат по параметру 1.1.2.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Таблица 3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1.1. Соответствие информации о деятельности организации образования, размещенной на общедоступных информационных ресурсах образования, ее содержанию и порядку (форме), установленным нормативными правовыми актами ( 100 баллов из 100)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56"/>
        <w:gridCol w:w="574"/>
        <w:gridCol w:w="425"/>
        <w:gridCol w:w="7223"/>
        <w:gridCol w:w="5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Продолжение таблицы 3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39"/>
        <w:gridCol w:w="576"/>
        <w:gridCol w:w="456"/>
        <w:gridCol w:w="7063"/>
        <w:gridCol w:w="5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аллов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основных сложностей при оценке параметров, характеризующих показатель 1.1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информации о деятельности организации образования, размещенной на общедоступных информационных ресурсах, ее содержанию и порядку (форме), установленным нормативными правовыми актами: на информационных стендах в помещении организации образования; на официальном сайте организации образования в сети "Интернет», стало отсутствие прямого соответствия информации о деятельности организации образования, размещенной на общедоступных информационных ресурсах, ее содержанию и порядку (форме), установленным нормативными правовыми актами. Экспертам приходилось осуществлять контекстный поиск, в том числе искать «глубоко» внутри приложенных документов.</w:t>
      </w:r>
    </w:p>
    <w:p>
      <w:pPr>
        <w:pStyle w:val="Style20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ни менее 100 % образовательных организаций республики продемонстрировал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максимальный 100-бальный результат по показателю 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Cs/>
          <w:lang w:eastAsia="ru-RU"/>
        </w:rPr>
        <w:t>Таблица 4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1.2. Наличие на официальном сайте организации образования информации о дистанционных способах обратной связи и взаимодействия с получателями услуг и их функционирование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30"/>
        <w:gridCol w:w="567"/>
        <w:gridCol w:w="426"/>
        <w:gridCol w:w="6804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олжение таблицы 4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987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090"/>
        <w:gridCol w:w="1020"/>
        <w:gridCol w:w="456"/>
        <w:gridCol w:w="6426"/>
        <w:gridCol w:w="57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баллов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100 % образовательных организаций отмечено 100 бальное значение параметра 1.2.1. Наличие на официальном сайте организации информации о дистанционных способах взаимодействия с получателями услуг и их функционирование: абонентского номера телефона; адрес электронной почты;  электронных сервисов (для подачи электронного обращения (жалобы, предложения), получения консультации по оказываемым услугам и иных);  раздела официального сайта «Часто задаваемые вопросы»; 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; иного дистанционного способа взаимодействия. Таким образом, у всех образовательных организаций на официальном сайте представлено не менее 4 дистанционных способов взаимодействия с получателями услуг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е звонки и отправка писем в образовательные организации осуществлялись в течение двух с половиной месяцев, с октября по декабрь 2019 г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контрольных звонков и писем 100% обращений  в образовательные организации по телефону, по электронной почте или с помощью электронных сервисов на официальном сайте организации в сети "Интернет" для получения необходимой информации от числа контрольных обращений являются результативными. </w:t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Таблица 5. 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раметр 1.3.1.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(100 баллов из 100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5735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13"/>
        <w:gridCol w:w="574"/>
        <w:gridCol w:w="425"/>
        <w:gridCol w:w="6824"/>
        <w:gridCol w:w="5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Продолжение таблицы 5</w:t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41"/>
        <w:gridCol w:w="574"/>
        <w:gridCol w:w="456"/>
        <w:gridCol w:w="6471"/>
        <w:gridCol w:w="5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аллов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им образом, 65% школ продемонстрировали 100-бальный результат по параметру 1.3.1.</w:t>
      </w:r>
    </w:p>
    <w:p>
      <w:pPr>
        <w:sectPr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6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раметр 1.3.1.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( от 73,3 баллов до 98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5735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572"/>
        <w:gridCol w:w="1046"/>
        <w:gridCol w:w="422"/>
        <w:gridCol w:w="6457"/>
        <w:gridCol w:w="81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296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7446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7446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959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7446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9166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Прогимназия № 70»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3488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9166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238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9166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8717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777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2307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777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6829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777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27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655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27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2352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27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3636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0465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435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608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435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4117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368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97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3333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14286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аллов</w:t>
            </w:r>
          </w:p>
        </w:tc>
      </w:tr>
      <w:tr>
        <w:trPr/>
        <w:tc>
          <w:tcPr>
            <w:tcW w:w="15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7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раметр 1.3.2. Удовлетворенность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в сети «Интернет» (100 баллов из 100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56"/>
        <w:gridCol w:w="574"/>
        <w:gridCol w:w="425"/>
        <w:gridCol w:w="6237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en-US" w:eastAsia="ru-RU"/>
              </w:rPr>
              <w:t>Max – 100</w:t>
            </w: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 баллов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им образом, 58% школ продемонстрировали 100-бальный результат по параметру 1.3.2.</w:t>
      </w:r>
    </w:p>
    <w:p>
      <w:pPr>
        <w:sectPr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8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раметр 1.3.2. Удовлетворенность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в сети «Интернет» ( от 77,45 до 98 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537"/>
        <w:gridCol w:w="816"/>
        <w:gridCol w:w="424"/>
        <w:gridCol w:w="6123"/>
        <w:gridCol w:w="84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8571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8918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6666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74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4761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74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2857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19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1304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19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8888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19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8888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22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2352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0588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551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8787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918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5384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833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52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238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2105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444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608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877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1428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023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45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85714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 xml:space="preserve"> баллов</w:t>
            </w:r>
          </w:p>
        </w:tc>
      </w:tr>
      <w:tr>
        <w:trPr/>
        <w:tc>
          <w:tcPr>
            <w:tcW w:w="15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9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оказатель 1.3. Доля получателей услуг, удовлетворенных открытостью, полнотой и доступностью информации о деятельности организации образования, размещенной на информационных стендах в помещении организации социальной сферы, на официальном сайте организации социальной сферы в сети «Интернет» (100 баллов из 100)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652"/>
        <w:gridCol w:w="574"/>
        <w:gridCol w:w="425"/>
        <w:gridCol w:w="6237"/>
        <w:gridCol w:w="85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 xml:space="preserve"> баллов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им образом, 52% школ продемонстрировали 100-бальный результат по показателю 1.3.</w:t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10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оказатель 1.3. Доля получателей услуг, удовлетворенных открытостью, полнотой и доступностью информации о деятельности организации образования, размещенной на информационных стендах в помещении организации социальной сферы, на официальном сайте организации социальной сферы в сети «Интернет»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48"/>
        <w:gridCol w:w="1052"/>
        <w:gridCol w:w="421"/>
        <w:gridCol w:w="5974"/>
        <w:gridCol w:w="105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 xml:space="preserve"> балл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высокой оценкой параметров, характеризующих показатели 1.3. Доля получателей услуг, удовлетворенных открытостью, полнотой и доступностью информации о деятельности организации образования, размещенной на информационных стендах в помещении организации социальной сферы, на официальном сайте организации социальной сферы в сети «Интернет» выявлен высокий (в среднем 97%) уровень удовлетворенности качеством, полнотой и доступностью информации о деятельности организаций образования, размещенной на информационных стендах в помещениях организаций образования и  на официальных сайтах в сети «Интернет». </w:t>
      </w:r>
    </w:p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критерию 1 «Открытость и доступность информации об организации социальной сферы».</w:t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11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тегральное значение в части показателей, характеризующих общий критерий открытости и доступности информации об организации ( 100 баллов из 100)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537"/>
        <w:gridCol w:w="816"/>
        <w:gridCol w:w="424"/>
        <w:gridCol w:w="6123"/>
        <w:gridCol w:w="84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 xml:space="preserve"> баллов</w:t>
            </w:r>
          </w:p>
        </w:tc>
      </w:tr>
    </w:tbl>
    <w:p>
      <w:pPr>
        <w:sectPr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52% образовательных организаций продемонстрировали максимальный 100 бальный результат интегрального значения в части показателей, характеризующих общий критерий открытости и доступности информации об организации.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15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Интегральное значение в части показателей, характеризующих общий критерий открытости и доступности информации об организации ( от 88,8 баллов до 99,6 )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48"/>
        <w:gridCol w:w="1052"/>
        <w:gridCol w:w="421"/>
        <w:gridCol w:w="5974"/>
        <w:gridCol w:w="105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1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8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7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1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1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0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9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3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10</w:t>
            </w:r>
          </w:p>
        </w:tc>
      </w:tr>
      <w:tr>
        <w:trPr/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 xml:space="preserve"> балл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8</w:t>
            </w:r>
          </w:p>
        </w:tc>
      </w:tr>
    </w:tbl>
    <w:p>
      <w:pPr>
        <w:sectPr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object w:dxaOrig="14535" w:dyaOrig="79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2.6pt;height:395.4pt" filled="f" o:ole="">
            <v:imagedata r:id="rId34" o:title=""/>
          </v:shape>
          <o:OLEObject Type="Embed" ProgID="" ShapeID="ole_rId33" DrawAspect="Content" ObjectID="_490863653" r:id="rId33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1. Распределение интегральных значен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 критерию 1 «Открытость и доступность информации об организации социальной сферы» по образовательным организациям КБР</w:t>
      </w:r>
    </w:p>
    <w:p>
      <w:pPr>
        <w:sectPr>
          <w:footerReference w:type="default" r:id="rId3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, средняя по интегральным значениям по критерию 1 «Открытость и доступность информации об организации социальной сферы» среди заявленных организаций составляет 98,78 баллов,  при этом 100 % организаций показали достаточно высокие интегральные значения (&gt;88 баллов), что говорит о колоссальной работе, проведенной организациями в области повышения открытости и доступности информации о своей деятельности.</w: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bookmarkStart w:id="6" w:name="__RefHeading___Toc28620375"/>
      <w:bookmarkEnd w:id="6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 Показатели и параметры, характеризующие комфортность условий предоставления услуг, в том числе своевременность предоставления услуги в сфере образования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помощью данной группы показателей оценивались  обеспечение в организации образования комфортных условий для предоставления услуг, а также время  ожидания предоставления услуги.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5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ь 2.1. Обеспечение в организации социальной сферы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537"/>
        <w:gridCol w:w="816"/>
        <w:gridCol w:w="424"/>
        <w:gridCol w:w="6123"/>
        <w:gridCol w:w="84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/>
      </w:pPr>
      <w:r>
        <w:rPr/>
        <w:t>Продолжение таблицы 15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30"/>
        <w:gridCol w:w="567"/>
        <w:gridCol w:w="567"/>
        <w:gridCol w:w="6663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5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аллов</w:t>
            </w:r>
          </w:p>
        </w:tc>
      </w:tr>
    </w:tbl>
    <w:p>
      <w:pPr>
        <w:sectPr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 100% образовательных организаций оя отмечены высокие значения (100 баллов из 100) по параметру 2.1.1. Наличие комфортных условий для предоставления услуг.</w:t>
      </w:r>
    </w:p>
    <w:p>
      <w:pPr>
        <w:sectPr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ходе анализа параметра 2.1.. Наличие комфортных условий для предоставления услуг у организаций  оценивалось наличие комфортных условий для предоставления услуг, таких как наличие комфортной зоны отдыха (ожидания) оборудованной соответствующей мебелью; наличие и понятность навигации внутри организации социальной сферы;  наличие и доступность питьевой воды; наличие и доступность санитарно-гигиенических помещений; санитарное состояние помещений организации социальной сферы; транспортная доступность (возможность доехать до организации социальной сферы на общественном транспорте, наличие парковки); доступность записи на получение услуги (по телефону, на официальном сайте организации социальной сферы в сети «Интернет»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; иные параметры комфортных условий, установленные ведомственным нормативным актом уполномоченного федерального органа исполнительной власти. </w:t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16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2.2.Удовлетворенность комфортностью предоставления услуг организацией социальной сферы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537"/>
        <w:gridCol w:w="816"/>
        <w:gridCol w:w="424"/>
        <w:gridCol w:w="6123"/>
        <w:gridCol w:w="84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балл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44% образовательных организаций продемонстрировали максимальный 100 бальный результа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показателю 2.2.</w:t>
      </w:r>
    </w:p>
    <w:p>
      <w:pPr>
        <w:sectPr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оценке  параметра «Удовлетворенность комфортностью предоставления услуг организацией образования» 93% респондентов отметили, что удовлетворены в целом комфортностью условий предоставления услуг организациями образования. Интегральные показатели по соответствующему критерию  между учреждениями варьировались в диапазоне от 62 % до 100%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того по критерию 2 «Комфортность условий предоставления услуг, в том числе время ожидания предоставления услуг».</w:t>
      </w:r>
    </w:p>
    <w:p>
      <w:pPr>
        <w:sectPr>
          <w:footerReference w:type="default" r:id="rId4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целом, средняя по интегральным значениям по критерию 2 «Комфортность условий предоставления услуг, в том числе время ожидания предоставления услуг» среди заявленных организаций составляет 96,39 баллов,  при этом 99 % организаций показали достаточно высокие интегральные значения (&gt;80 баллов), что говорит о колоссальной работе, проведенной организациями в области повышения комфортности предоставления социальных услуг в образовательных организациях республики.</w:t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17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ый показатель по критерию 2 «Комфортность условий предоставления услуг» (100 баллов из 100)</w:t>
      </w:r>
      <w:r>
        <w:rPr/>
        <w:t>.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531"/>
        <w:gridCol w:w="829"/>
        <w:gridCol w:w="424"/>
        <w:gridCol w:w="6117"/>
        <w:gridCol w:w="84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баллов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42% образовательных организаций продемонстрировали максимальный 100 бальный результат интегрального значения в части показателей, характеризующих общий критерий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фортности условий предоставления услуг».</w:t>
      </w:r>
    </w:p>
    <w:p>
      <w:pPr>
        <w:sectPr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18</w:t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ый показатель по критерию 2 «Комфортность условий предоставления услуг» ( от 70 баллов до 99,15</w:t>
      </w:r>
      <w:r>
        <w:rPr/>
        <w:t>)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9"/>
        <w:gridCol w:w="708"/>
        <w:gridCol w:w="567"/>
        <w:gridCol w:w="6521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,6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,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1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1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1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7,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7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7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7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1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Max – 100 баллов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object w:dxaOrig="14534" w:dyaOrig="790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7.05pt;height:394.8pt" filled="f" o:ole="">
            <v:imagedata r:id="rId44" o:title=""/>
          </v:shape>
          <o:OLEObject Type="Embed" ProgID="" ShapeID="ole_rId43" DrawAspect="Content" ObjectID="_1615137701" r:id="rId43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2. Распределение интегральных значен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 критерию 2 «Комфортность условий предоставления услуг» по образовательным организациям КБР</w: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709"/>
        <w:contextualSpacing/>
        <w:jc w:val="center"/>
        <w:outlineLvl w:val="0"/>
        <w:rPr/>
      </w:pPr>
      <w:bookmarkStart w:id="7" w:name="__RefHeading___Toc28620376"/>
      <w:bookmarkEnd w:id="7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. Показатели и параметры, характеризующие доступность услуг для инвалидов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Таблица 19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3.1. Оборудование помещений организации и прилегающей к ней территории с учетом доступности для инвалидов: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- оборудованных входных групп пандусами (подъемными платформами); - наличие выделенных стоянок для автотранспортных средств инвалидов; - наличие адаптированных лифтов, поручней, расширенных дверных проемов; - наличие сменных кресел-колясок; - наличие специально оборудованных санитарно-гигиенических помещений в организации образования. (100 баллов из 100)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9"/>
        <w:gridCol w:w="708"/>
        <w:gridCol w:w="10"/>
        <w:gridCol w:w="557"/>
        <w:gridCol w:w="6521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Max – 100 балл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58% образовательных организаций продемонстрировали максимальный 100 бальный результа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показателю 3.1.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0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3.1. Оборудование помещений организации и прилегающей к ней территории с учетом доступности для инвалидов: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- оборудованных входных групп пандусами (подъемными платформами); - наличие выделенных стоянок для автотранспортных средств инвалидов; - наличие адаптированных лифтов, поручней, расширенных дверных проемов; - наличие сменных кресел-колясок; - наличие специально оборудованных санитарно-гигиенических помещений в организации образования. ( от 20 баллов из 80)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531"/>
        <w:gridCol w:w="830"/>
        <w:gridCol w:w="424"/>
        <w:gridCol w:w="6117"/>
        <w:gridCol w:w="84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12" w:hRule="atLeast"/>
        </w:trPr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 балл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0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sectPr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1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казатель 3.2. Наличие в организации социальной сферы условий доступности, позволяющих инвалидам получать услуги наравне с другими. (100 баллов из 100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531"/>
        <w:gridCol w:w="722"/>
        <w:gridCol w:w="376"/>
        <w:gridCol w:w="5949"/>
        <w:gridCol w:w="85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 балл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42% образовательных организаций продемонстрировали максимальный 100 бальный результа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показателю 3.2.</w:t>
      </w:r>
    </w:p>
    <w:p>
      <w:pPr>
        <w:sectPr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1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оказатель 3.2. Наличие в организации социальной сферы условий доступности, позволяющих инвалидам получать услуги наравне с другими. ( от 20 баллов до 80) </w:t>
      </w:r>
    </w:p>
    <w:tbl>
      <w:tblPr>
        <w:tblW w:w="15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10"/>
        <w:gridCol w:w="538"/>
        <w:gridCol w:w="6158"/>
        <w:gridCol w:w="8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«Гимназия № 2» г.о. Прохладный 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«Станция юных натуралистов» г.о. Прохладный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- детский сад с. п.  Баксанёнок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2» 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11» г.о. Прохладный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42» г.о. Прохладный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1 с. п. Исламей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Max – 100 балл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ходе анализа показ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3.3. «Удовлетворенность доступностью услуг для инвалидов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была выявлена достаточно высокая степень лояльности респондентов.  Доля получателей услуг (в том числе инвалидов и других маломобильных групп получателей услуг), считающих условия оказания услуг доступными, от общего числа опрошенных составила в среднем 85,13%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им образом, очевидно позитивное изменение ситуации в Кабардино-Балкарской Республике обеспечения беспрепятственного доступа к объектам и услугам для МГН в образовательных организациях. В то же время остается нерешенным некоторое количество проблем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, важно, чтобы антискользящие покрытия для лестниц, входных площадок, пандусов в том случае, если покрытия выносные, при соответствующих погодных условиях были на улице, а не в помещении. С верхней и нижней стороны пандуса обязательно должны присутствовать площадки, которые по размерам должны быть больше габаритов стандартных инвалидных колясок для возможности проведения манипуляции и разворота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ли пандус предусматривается с односторонним движением, то ширина конструкции может быть не меньше 90 см, а если движение двустороннее, то ширина его – не менее 180 см. Если пролет пандуса длиной более, чем 9 метров, то обязательно наличие промежуточных площадок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ед площадками должны быть небольшие выступы, которые предотвратят скатывание колясок вниз из-за того, что сооружение имеет уклон. При монтаже дополнительных площадок следует учитывать их форму. Так, прямоугольные дают меньше простора для маневров коляски, чем овальные или полукруглые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лощадки перед пандусом и выездом с него должны быть оформлены другим цветом и нескользящим покрытием.</w:t>
      </w:r>
    </w:p>
    <w:p>
      <w:pPr>
        <w:sectPr>
          <w:footerReference w:type="default" r:id="rId4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полнение условий беспрепятственного доступа к объектам и услугам организаций образования для маломобильных групп граждан, позволило бы обеспечить большую степень самообслуживания потребителей услуг с ограниченными возможностями здоровья, в т.ч. детей, а также уменьшить нагрузку на обслуживающий персонал.</w:t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2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3.3. Удовлетворенность доступностью услуг для инвалидов (100 баллов из 100)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sectPr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 55% организаций образования отмечены высокие значения (100 баллов из 100) по параметру «Удовлетворенность доступностью услуг для инвалидов». 31 % организаций также продемонстрировали достаточно высокие значения параметра в баллах (&gt;80 баллов)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того по критерию 3 «Доступность услуг для инвалидов».</w:t>
      </w:r>
    </w:p>
    <w:p>
      <w:pPr>
        <w:sectPr>
          <w:footerReference w:type="default" r:id="rId5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целом, средняя по интегральным значениям по критерию 3 «Доступность услуг для инвалидов» среди заявленных организаций составляет 81 балл,  при этом 25 % организаций показали 100-бальный результат, а 49 % - достаточно высокие интегральные значения (&gt;70 баллов), что говорит о колоссальной работе, проведенной организациями в области повышения доступности социальных услуг для маломобильных групп граждан и лиц с ограниченными возможностями здоровья. 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3</w:t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/>
        <w:t>Интегральное значение по критерию 3 «Доступность услуг для инвалидов».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25% образовательных организаций продемонстрировали максимальный 100 бальный результат интегрального значения в части показателей, характеризующих общий критерий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ступность услуг для инвалидов».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4</w:t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критерию 3 «Доступность услуг для инвалидов» ( от 30 до 99,1 балла)</w:t>
      </w:r>
      <w:r>
        <w:rPr/>
        <w:t>.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1,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,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,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,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9,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,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7,5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,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,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,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sectPr>
          <w:footerReference w:type="default" r:id="rId52"/>
          <w:footnotePr>
            <w:numFmt w:val="decimal"/>
          </w:footnotePr>
          <w:type w:val="nextPage"/>
          <w:pgSz w:orient="landscape" w:w="16838" w:h="11906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 w:before="0" w:after="0"/>
        <w:ind w:left="0" w:firstLine="709"/>
        <w:contextualSpacing/>
        <w:jc w:val="right"/>
        <w:rPr/>
      </w:pPr>
      <w:r>
        <w:rPr/>
        <w:t>Продолжение таблицы 24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>
          <w:trHeight w:val="17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9,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7,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7,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6,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9,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6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2,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5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5,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0,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4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4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,75</w:t>
            </w:r>
          </w:p>
        </w:tc>
      </w:tr>
      <w:tr>
        <w:trPr>
          <w:trHeight w:val="37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,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,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6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sectPr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object w:dxaOrig="14534" w:dyaOrig="79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7.05pt;height:394.8pt" filled="f" o:ole="">
            <v:imagedata r:id="rId55" o:title=""/>
          </v:shape>
          <o:OLEObject Type="Embed" ProgID="" ShapeID="ole_rId54" DrawAspect="Content" ObjectID="_1901537787" r:id="rId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3. Распределение интегральных значен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 критерию 3 «Доступность услуг для инвалидов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»</w: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bookmarkStart w:id="8" w:name="__RefHeading___Toc28620377"/>
      <w:bookmarkEnd w:id="8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4. Показатели и параметры, характеризующие доброжелательность, вежливость работников организаций образования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оценки  критерия доброжелательности, вежливости работников организаций  образования проводился расчет значений следующих показателей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. Доля получателей услуг, удовлетворенных доброжелательностью, вежливостью работников организации образования, обеспечивающих первичный контакт и информирование получателя услуги при непосредственном обращении в организацию образования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2. Доля получателей услуг, удовлетворенных доброжелательностью, вежливостью работников организации образования, обеспечивающих непосредственное оказание услуги при обращении в организацию;</w:t>
      </w:r>
    </w:p>
    <w:p>
      <w:pPr>
        <w:sectPr>
          <w:footerReference w:type="default" r:id="rId5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3. Доля получателей услуг, удовлетворенных доброжелательностью, вежливостью работников организации образования при использовании дистанционных форм взаимодействия.</w:t>
      </w:r>
    </w:p>
    <w:p>
      <w:pPr>
        <w:pStyle w:val="Style20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5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 4.1.  Доля получателей услуг, удовлетворенных доброжелательностью, вежливостью работников организации образования, обеспечивающих первичный контакт и информирование получателя услуги при непосредственном обращении в организацию образования (100 баллов из 100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48"/>
        <w:gridCol w:w="1052"/>
        <w:gridCol w:w="421"/>
        <w:gridCol w:w="5974"/>
        <w:gridCol w:w="105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 xml:space="preserve"> балл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sectPr>
          <w:footerReference w:type="default" r:id="rId5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 w:before="0" w:after="0"/>
        <w:ind w:left="0" w:firstLine="709"/>
        <w:contextualSpacing/>
        <w:jc w:val="right"/>
        <w:rPr/>
      </w:pPr>
      <w:r>
        <w:rPr/>
        <w:t>Продолжение таблицы 25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 xml:space="preserve"> баллов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67% образовательных организаций продемонстрировали максимальный 100 бальный результа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показателю 4.1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6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 4.1.  Доля получателей услуг, удовлетворенных доброжелательностью, вежливостью работников организации образования, обеспечивающих первичный контакт и информирование получателя услуги при непосредственном обращении в организацию образования (от36 до 98 баллов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429"/>
        <w:gridCol w:w="816"/>
        <w:gridCol w:w="423"/>
        <w:gridCol w:w="6025"/>
        <w:gridCol w:w="105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en-US" w:eastAsia="ru-RU"/>
              </w:rPr>
              <w:t>Max – 100</w:t>
            </w: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 балл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6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6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вно бросается в глаза высокий процент удовлетворенности  доброжелательностью, вежливостью работников организации образования, обеспечивающих первичный контакт и информирование получателя услуги при непосредственном обращении в образовательную организацию (параметр 4.1.1). Среднее значение по соответствующему параметру среди организаций образования составляет – 96,35 балла.</w:t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7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4.2. Доля получателей услуг, удовлетворенных доброжелательностью, вежливостью работников организации образования, обеспечивающих непосредственное оказание услуги при обращении в организацию (100 баллов из 100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56 % организаций продемонстрировали 100-бальные значения показателя 4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овлетворенность </w:t>
      </w:r>
      <w:r>
        <w:rPr>
          <w:rFonts w:cs="Times New Roman" w:ascii="Times New Roman" w:hAnsi="Times New Roman"/>
          <w:sz w:val="28"/>
          <w:szCs w:val="28"/>
        </w:rPr>
        <w:t>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образования.</w:t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8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/>
      </w:pPr>
      <w:r>
        <w:rPr/>
        <w:t>Показатель 4.2. Доля получателей услуг, удовлетворенных доброжелательностью, вежливостью работников организации образования, обеспечивающих непосредственное оказание услуги при обращении в организацию (от 68 до 98 баллов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>
          <w:trHeight w:val="9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6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9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4.3. Доля получателей услуг, удовлетворенных доброжелательностью, вежливостью работников организации образования, при использовании дистанционных форм взаимодействия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30"/>
        <w:gridCol w:w="567"/>
        <w:gridCol w:w="426"/>
        <w:gridCol w:w="6804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Max – 100 баллов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0</w:t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/>
        <w:t>Показатель 4.3. Доля получателей услуг, удовлетворенных доброжелательностью, вежливостью работников организации образования, при использовании дистанционных форм взаимодействия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30"/>
        <w:gridCol w:w="567"/>
        <w:gridCol w:w="426"/>
        <w:gridCol w:w="6804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</w:tr>
      <w:tr>
        <w:trPr>
          <w:trHeight w:val="26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реднее значение по соответствующему параметру среди организаций образования составляет – 97 баллов, при этом 63 % организаций продемонстрировали максимально возможный результат – 100-бальную удовлетворенность получателей услуг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того по критерию 4 «Доброжелательность, вежливость работников организаций образования».</w:t>
      </w:r>
    </w:p>
    <w:p>
      <w:pPr>
        <w:sectPr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целом, средняя по интегральным значениям по критерию 4 «Доброжелательность, вежливость работников организаций образования» среди заявленных организаций составляет 97 баллов.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1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критерию 4. «Доброжелательность, вежливость работников организаций образования» (100 баллов из 100)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>
          <w:trHeight w:val="9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sectPr>
          <w:footerReference w:type="default" r:id="rId63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43% образовательных организаций продемонстрировали максимальный 100 бальный результат интегрального значения в части показателей, характеризующих общий критерий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брожелательность, вежливость работников организаций образования».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1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критерию 4. «Доброжелательность, вежливость работников организаций образования» (от64,8 до 99,4 баллов))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815"/>
        <w:gridCol w:w="626"/>
        <w:gridCol w:w="417"/>
        <w:gridCol w:w="6485"/>
        <w:gridCol w:w="694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3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9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8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0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7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7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4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1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7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8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Max – 100 баллов</w:t>
            </w:r>
          </w:p>
        </w:tc>
      </w:tr>
    </w:tbl>
    <w:p>
      <w:pPr>
        <w:sectPr>
          <w:footerReference w:type="default" r:id="rId64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object w:dxaOrig="14280" w:dyaOrig="775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14.1pt;height:387.4pt" filled="f" o:ole="">
            <v:imagedata r:id="rId66" o:title=""/>
          </v:shape>
          <o:OLEObject Type="Embed" ProgID="" ShapeID="ole_rId65" DrawAspect="Content" ObjectID="_1456930139" r:id="rId65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4. Распределение интегральных значен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 критерию 4 «Доброжелательность, вежливость работников организаций образования»</w:t>
      </w:r>
    </w:p>
    <w:p>
      <w:pPr>
        <w:sectPr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/>
      </w:pPr>
      <w:bookmarkStart w:id="9" w:name="__RefHeading___Toc28620378"/>
      <w:bookmarkEnd w:id="9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5.Показатели и параметры, характеризующие удовлетворенность условиями оказания услуг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оценке критерия удовлетворенности условиями оказания услуг в организациях образования проводился расчет значений следующих показателей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1.Доля получателей услуг, которые готовы рекомендовать организацию родственникам и знакомым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2.Доля получателей услуг, удовлетворенных организационными условиями предоставления услуг;</w:t>
      </w:r>
    </w:p>
    <w:p>
      <w:pPr>
        <w:sectPr>
          <w:footerReference w:type="default" r:id="rId6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3. Доля получателей услуг, удовлетворенных в целом условиями оказания услуг в организации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2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Параметр 5.1.1. Готовность получателей услуг рекомендовать организацию социальной сферы родственникам и знакомым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(100 баллов из 100)</w:t>
      </w:r>
    </w:p>
    <w:tbl>
      <w:tblPr>
        <w:tblW w:w="15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890"/>
        <w:gridCol w:w="551"/>
        <w:gridCol w:w="417"/>
        <w:gridCol w:w="6485"/>
        <w:gridCol w:w="55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Max – 100 балл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еднее значение по соответствующему параметру среди организаций образования составляет – 97 баллов, при этом 61 % организаций продемонстрировали максимально возможный результат – 100-бальную удовлетворенность получателей услуг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3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Параметр 5.1.1. Готовность получателей услуг рекомендовать организацию социальной сферы родственникам и знакомым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(от72 до 98 баллов</w:t>
      </w:r>
      <w:r>
        <w:rPr/>
        <w:t>)</w:t>
      </w:r>
    </w:p>
    <w:tbl>
      <w:tblPr>
        <w:tblW w:w="15309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>
          <w:trHeight w:val="9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sectPr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4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Параметр 5.2.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Удовлетворенность получателей услуг организационными условиями оказания услуг (100 баллов из 100)</w:t>
      </w:r>
    </w:p>
    <w:tbl>
      <w:tblPr>
        <w:tblW w:w="15309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70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еднее значение по соответствующему параметру среди организаций образования составляет – 96,65 баллов, при этом 54 % организаций продемонстрировали максимально возможный результат – 100-бальную удовлетворенность получателей услуг, остальные 46 % показали результат &gt; 70 бал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5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Параметр 5.2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Удовлетворенность получателей услуг организационными условиями оказания услуг (от 78 до 98 баллов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48"/>
        <w:gridCol w:w="1052"/>
        <w:gridCol w:w="421"/>
        <w:gridCol w:w="5974"/>
        <w:gridCol w:w="105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sectPr>
          <w:footerReference w:type="default" r:id="rId71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5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араметр 5.3.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довлетворенность получателей услуг в целом условиями оказания услуг в организации (100 баллов из 100)</w:t>
      </w:r>
    </w:p>
    <w:tbl>
      <w:tblPr>
        <w:tblW w:w="15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887"/>
        <w:gridCol w:w="551"/>
        <w:gridCol w:w="421"/>
        <w:gridCol w:w="6482"/>
        <w:gridCol w:w="55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Max – 100 баллов</w:t>
            </w:r>
          </w:p>
        </w:tc>
      </w:tr>
    </w:tbl>
    <w:p>
      <w:pPr>
        <w:sectPr>
          <w:footerReference w:type="default" r:id="rId72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еднее значение по соответствующему параметру среди организаций образования составляет – 97,81 баллов, при этом 65 % организаций продемонстрировали максимально возможный результат – 100-бальную удовлетворенность получателей услуг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6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араметр 5.3.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довлетворенность получателей услуг в целом условиями оказания услуг в организации (от80 до 98 баллов)</w:t>
      </w:r>
    </w:p>
    <w:tbl>
      <w:tblPr>
        <w:tblW w:w="15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887"/>
        <w:gridCol w:w="551"/>
        <w:gridCol w:w="421"/>
        <w:gridCol w:w="6482"/>
        <w:gridCol w:w="55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73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того по критерию 5 «Удовлетворенность условиями оказания услуг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целом, средняя по интегральным значениям по критерию 5 «Удовлетворенность условиями оказания услуг» среди заявленных организаций составляет 94,8 баллов,  при этом 50 % организаций показали 100-бальный результат, 33 % - достаточно высокие интегральные значения (≥95 баллов). 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6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параметру 5 «Удовлетворенность условиями оказания услуг». (100 баллов из 100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56"/>
        <w:gridCol w:w="574"/>
        <w:gridCol w:w="425"/>
        <w:gridCol w:w="7223"/>
        <w:gridCol w:w="5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sectPr>
          <w:footerReference w:type="default" r:id="rId7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7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критерию 5 «Удовлетворенность условиями оказания услуг». (от 80,26 баллов из 99,6</w:t>
      </w:r>
      <w:r>
        <w:rPr/>
        <w:t>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9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7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7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8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7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26</w:t>
            </w:r>
          </w:p>
        </w:tc>
      </w:tr>
      <w:tr>
        <w:trPr>
          <w:trHeight w:val="217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7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object w:dxaOrig="14280" w:dyaOrig="775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4.1pt;height:387.4pt" filled="f" o:ole="">
            <v:imagedata r:id="rId77" o:title=""/>
          </v:shape>
          <o:OLEObject Type="Embed" ProgID="" ShapeID="ole_rId76" DrawAspect="Content" ObjectID="_384397889" r:id="rId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4. Распределение интегральных значен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 критерию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5 «Удовлетворенность условиями оказания услуг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редний интегральный показатель оценки качества по организациям социального обеспечения –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94,0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баллов.  При этом 25% образовательных организаций продемонстрировали максимальное интегральное значение по совокупности общих критериев в части показателей и дополнительных показателей, характеризующих общие критерии оценки качества условий предоставляемых образовательных услуг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100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алл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7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совокупности общих критериев в части показателей и дополнительных показателей, характеризующих общие критерии (100 баллов из100)</w:t>
      </w:r>
    </w:p>
    <w:tbl>
      <w:tblPr>
        <w:tblW w:w="15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887"/>
        <w:gridCol w:w="551"/>
        <w:gridCol w:w="421"/>
        <w:gridCol w:w="6482"/>
        <w:gridCol w:w="55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sectPr>
          <w:footerReference w:type="default" r:id="rId78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7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совокупности общих критериев в части показателей и дополнительных показателей, характеризующих общие критерии (от 78, 84 до 99,8</w:t>
      </w:r>
      <w:r>
        <w:rPr/>
        <w:t>)</w:t>
      </w:r>
    </w:p>
    <w:tbl>
      <w:tblPr>
        <w:tblW w:w="1616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56"/>
        <w:gridCol w:w="708"/>
        <w:gridCol w:w="426"/>
        <w:gridCol w:w="6095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9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37</w:t>
            </w:r>
          </w:p>
        </w:tc>
      </w:tr>
    </w:tbl>
    <w:p>
      <w:pPr>
        <w:sectPr>
          <w:footerReference w:type="default" r:id="rId79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родолжение таблицы 37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816"/>
        <w:gridCol w:w="622"/>
        <w:gridCol w:w="421"/>
        <w:gridCol w:w="6482"/>
        <w:gridCol w:w="697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2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6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5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5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0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7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1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4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1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1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0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84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80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object w:dxaOrig="14280" w:dyaOrig="775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14.1pt;height:387.4pt" filled="f" o:ole="">
            <v:imagedata r:id="rId82" o:title=""/>
          </v:shape>
          <o:OLEObject Type="Embed" ProgID="" ShapeID="ole_rId81" DrawAspect="Content" ObjectID="_1421735724" r:id="rId81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4. Распределение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едних интегральных значений по совокупности общих критериев в части показателей и дополнительных показателей, характеризующих общие критерии</w:t>
      </w:r>
    </w:p>
    <w:p>
      <w:pPr>
        <w:sectPr>
          <w:footerReference w:type="default" r:id="rId83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цедуры независимой оценки качества условий оказания услуг организациями в сфере образования на территории КБР в 2019 году было исследовано 12 организаций соответствующей направ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Результаты независимой оценки качества условий оказания социальных услуг позволяют сделать общий вывод о том, что подавляющее большинство получателей социальных услуг удовлетворены услугами организаций образования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Высокими оценками получателей социальных услуг были отмечены показате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- характеризующие критерий «Комфортность условий предоставления услуг, в том числе время ожидания предоставления услуг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- характеризующие критерий «Доброжелательность, вежливость работников организ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- характеризующие критерий «Удовлетворенность условиями оказания услуг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Отмечен высокий уровень информационной открытости организаций образования КБР. Все организации образования имеют информационные сайты и по большей части оцениваемых параметров соответствуют принятым нормам.</w:t>
      </w:r>
    </w:p>
    <w:p>
      <w:pPr>
        <w:pStyle w:val="Normal"/>
        <w:spacing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В большинстве организаций образования для лиц с ограниченными возможностями здоровья обеспечены условия доступности, позволяющие этой категории граждан получать социальные услуги наравне с остальными получателями услуг, а  помещения организаций и прилегающих к ним территорий оборудованы с учетом доступности для соответствующих групп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 xml:space="preserve">Рейтинг организаций образования населения КБР, сформированный по результатам независимой оценки, свидетельствует о возможности организаций реализовать показатели, характеризующие общие критерии оценки качества условий оказания услуг (приказ Министерства труда и социальной защиты РФ от 23 мая 2018 г. </w:t>
        <w:br/>
        <w:t>№ 317н «Об утверждении показателей, характеризующих общие критерии оценки качества условий оказания услуг организациями образования и федеральными учреждениями медико-социальной экспертизы»), на более высоком уровне (максимальное значение – 100 балло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Для достижения максимальных значений показателей, характеризующих критерии оценки качества условий оказания услуг, учреждениям образования рекомендова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- максимально приблизить открытость и доступность информации, размещенной на сайтах социальных учреждений к реальным потребностям получателей социальных услуг в части полноты сведений, легкости и удобства пользования для гражд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- усовершенствовать дистанционные способы обратной связи и взаимодействия с получателями услуг, в особенности электронные сервисы (форма для подачи электронного обращения (жалобы, предложения); раздел «Часто задаваемые вопросы»; получение консультации по оказываемым услугам и п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- обеспечить в организациях техническую возможность выражения получателем услуг мнения о качестве оказания услуг (наличие анкеты для опроса граждан или гиперссылки на не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- усилить работу попечительских сове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- организовать дополнительное профессионального обучение руководителей, специалистов учреждений с учетом реальных потребностей в повышении качества образования в научно-методических центрах ( в том числе для приобретения специалистов в области  реализации возможности предоставления инвалидам по слуху (слуху и зрению) услуг сурдопереводчика (тифлосурдопереводчика)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- восполнить недостаток необходимого оборудования для маломобильных групп получателей услуг;</w:t>
      </w:r>
    </w:p>
    <w:p>
      <w:pPr>
        <w:sectPr>
          <w:footerReference w:type="default" r:id="rId8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- повысить уровень комфортности в отдельных помещениях (замена или приобретение мебели, наличие и доступность санитарно-гигиенических помещений).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Рекомендации 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для образовательных организаций  по улучшению качества условий оказания услуг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85"/>
          <w:footnotePr>
            <w:numFmt w:val="decimal"/>
          </w:footnotePr>
          <w:type w:val="nextPage"/>
          <w:pgSz w:w="11906" w:h="16838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Start w:id="10" w:name="__RefHeading___Toc28620386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Лицей № 2» г.о. Нальчик Кабардино-Балкарской Республики</w:t>
      </w:r>
      <w:bookmarkEnd w:id="1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структурировать представленную информацию на сайте, сделать ее более доступной для воспри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кетирования получателей услуг, рекомендуется обратить внимание на текущее состояние санитарно-гигиенических помещений, провести косметический ремо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общие рекомендации к образовательным организациям.</w:t>
      </w:r>
    </w:p>
    <w:p>
      <w:pPr>
        <w:sectPr>
          <w:footerReference w:type="default" r:id="rId8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_RefHeading___Toc28620387"/>
      <w:bookmarkEnd w:id="11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3 с углубленным изучением английского языка им. Ю.В. Дубинина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образовательной организации оборудовать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ответствующего тип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2.2821-10 «Санитарно-эпидемиологические требования к условиям и организации обучения в общеобразовательных организация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косметический ремонт помещений, внешнего фасада и облагородить прилегающую территорию.</w:t>
      </w:r>
    </w:p>
    <w:p>
      <w:pPr>
        <w:sectPr>
          <w:footerReference w:type="default" r:id="rId8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bookmarkStart w:id="12" w:name="__RefHeading___Toc28620388"/>
      <w:bookmarkEnd w:id="12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5 с углубленным изучением отдельных предметов им. А. С. Пушкина» г.о. 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всем показателям находятся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, что является приемлемы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sectPr>
          <w:footerReference w:type="default" r:id="rId8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bookmarkStart w:id="13" w:name="__RefHeading___Toc28620389"/>
      <w:bookmarkEnd w:id="13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6 с углубленным изучением отдельных предметов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физкультурно-оздоровительных и спортивных занятийобразовательной организации оборудовать в соответствии с требованиями, предьявляемыми  к соответствующему типу зданий и сооружений, в том числе с учетом потребностей маломобильных групп граждан и лиц с ОВЗ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 31-112-2004 Физкультурно-спортивные залы. Часть 1  от 30 апреля 2004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_RefHeading___Toc28620390"/>
      <w:bookmarkEnd w:id="14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9 с углубленным изучением отдельных предметов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зультатами анкетирования получателей услуг, рекомендуется пересмотреть ассортимент организации общественного питания образовательного учреждения в соответствии с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_RefHeading___Toc28620391"/>
      <w:bookmarkEnd w:id="15"/>
      <w:r>
        <w:rPr>
          <w:rFonts w:cs="Times New Roman" w:ascii="Times New Roman" w:hAnsi="Times New Roman"/>
          <w:b/>
          <w:sz w:val="24"/>
          <w:szCs w:val="24"/>
        </w:rPr>
        <w:t>Муниципальное  казенное  общеобразовательное  учреждение  «Средняя общеобразовательная школа № 17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4,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7,5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1,7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0,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зультатами анкетирования получателей услуг, рекомендуется пересмотреть ассортимент организации общественного питания образовательного учреждения в соответствии с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косметический ремонт помещений, внешнего фасада и облагородить прилегающую территор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__RefHeading___Toc28620392"/>
      <w:bookmarkEnd w:id="16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18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всем показателям находятся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, что является приемлемы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sectPr>
          <w:footerReference w:type="default" r:id="rId9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__RefHeading___Toc28620393"/>
      <w:bookmarkEnd w:id="17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0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всем показателям находятся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, что является приемлемы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санитарное состояние помещений в соответствие с санитарными норм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sectPr>
          <w:footerReference w:type="default" r:id="rId9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__RefHeading___Toc28620394"/>
      <w:bookmarkEnd w:id="18"/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 «Средняя общеобразовательная школа № 21 с углубленным изучением отдельных предметов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всем показателям находятся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, что является приемлемы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__RefHeading___Toc28620395"/>
      <w:bookmarkEnd w:id="19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7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8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всем показателям находятся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, что является приемлемы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20" w:name="__RefHeading___Toc28620396"/>
      <w:bookmarkEnd w:id="20"/>
      <w:r>
        <w:rPr>
          <w:rFonts w:cs="Times New Roman" w:ascii="Times New Roman" w:hAnsi="Times New Roman"/>
          <w:b/>
        </w:rPr>
        <w:t>Муниципальное казенное общеобразовательное учреждение «Средняя общеобразовательная школа № 28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всем показателям находятся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, что является приемлемы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30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образовательной организации оборудовать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ответствующего тип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2.2821-10 «Санитарно-эпидемиологические требования к условиям и организации обучения в общеобразовательных организациях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косметический ремонт помещений, внешнего фасада и облагородить прилегающую территор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__RefHeading___Toc28620397"/>
      <w:bookmarkEnd w:id="21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 «Детский сад № 60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__RefHeading___Toc28620398"/>
      <w:bookmarkEnd w:id="22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 «Детский сад № 63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3" w:name="__RefHeading___Toc28620399"/>
      <w:bookmarkEnd w:id="23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 «Прогимназия № 66/1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,6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ных входных групп пандусами (подъемными платформами)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х стоянок для автотранспортных средств инвалидов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х кресел-колясок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оборудованных санитарно-гигиенических помещений в организа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9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разовательное учреждение «Прогимназия № 70» г.о. Нальчик Кабардино-Балкарской Республи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ных входных групп пандусами (подъемными платформами)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х кресел-колясо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10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__RefHeading___Toc28620400"/>
      <w:bookmarkEnd w:id="24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3 им. Р. Калмыкова» г.о. Бакса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__RefHeading___Toc28620401"/>
      <w:bookmarkEnd w:id="25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5» г.о. Бакса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наличие комфортной зоны отдыха ( ожидания), оборудованной соответствующей мебелью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и  понятность навигации внутри организ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санитарное состояние помещений в соответствие с санитарными норм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ых входных групп пандусами ( подъемными платформам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 предоставления услуги в дистанционном режиме или на дом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</w:t>
      </w:r>
    </w:p>
    <w:p>
      <w:pPr>
        <w:sectPr>
          <w:footerReference w:type="default" r:id="rId10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__RefHeading___Toc28620402"/>
      <w:bookmarkEnd w:id="26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6» г.о. Бакса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7" w:name="__RefHeading___Toc28620403"/>
      <w:bookmarkEnd w:id="27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9 им. Н. Цагова» г.о. Бакса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28" w:name="__RefHeading___Toc28620404"/>
      <w:bookmarkEnd w:id="28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 «Прогимназия № 2» г.о. Бакса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 предоставления услуги в дистанционном режиме или на до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структуре и органах управления образовательной организации ( в том числе: наименование структурных подразделений (органов управления); фамилии, имена, отчества и  должности 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 ( при их наличии); адреса электронной почты структурных подразделений ( при налич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й о положениях о структурных подразделениях ( об органах управления) с приложением копий указанных прилож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об использовании при реализации указанных образовательных программ электронного обучения и дистанционных образовательных технологий (при налич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__RefHeading___Toc28620405"/>
      <w:bookmarkEnd w:id="29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 «Прогимназия № 3» г. о.Баксана Кабардино-Балкарской Республики  городской округ Прохлад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ных дверных проем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0" w:name="__RefHeading___Toc28620406"/>
      <w:bookmarkEnd w:id="30"/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Гимназия № 2» г.о. Прохладный 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1" w:name="__RefHeading___Toc28620407"/>
      <w:bookmarkEnd w:id="31"/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 «Средняя общеобразовательная школа № 11» г.о. Прохладный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ить комфортное освещение помещен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ее созданию оптимальной визуальной сред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2" w:name="__RefHeading___Toc28620408"/>
      <w:bookmarkEnd w:id="32"/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 «Средняя общеобразовательная школа № 42» г.о. Прохладный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7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3" w:name="__RefHeading___Toc28620409"/>
      <w:bookmarkEnd w:id="33"/>
      <w:r>
        <w:rPr>
          <w:rFonts w:cs="Times New Roman" w:ascii="Times New Roman" w:hAnsi="Times New Roman"/>
          <w:b/>
          <w:sz w:val="24"/>
          <w:szCs w:val="24"/>
        </w:rPr>
        <w:t>Муниципальная организация дополнительного образования «Станция юных техников» г. о. Прохладный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ых входных групп пандусами (подъемными платформам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4" w:name="__RefHeading___Toc28620410"/>
      <w:r>
        <w:rPr>
          <w:rFonts w:cs="Times New Roman" w:ascii="Times New Roman" w:hAnsi="Times New Roman"/>
          <w:b/>
          <w:sz w:val="24"/>
          <w:szCs w:val="24"/>
        </w:rPr>
        <w:t>Муниципальная организация дополнительного образования «Станция юных натуралистов» г.о. Прохладный Кабардино-Балкарской Республики</w:t>
      </w:r>
      <w:bookmarkEnd w:id="34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для инвалидов по слуху и зрению звуковой и зрительной информаци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5" w:name="__RefHeading___Toc28620411"/>
      <w:bookmarkEnd w:id="35"/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общеобразовательная школа № 1 с. п. Исламей» Бакс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и  понятность навигации внутри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и доступность питьевой в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структуре и органах управления образовательной организации ( в том числе: наименование структурных подразделений (органов управления); фамилии, имена, отчества и  должности 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 ( при их наличии); адреса электронной почты структурных подразделений ( при налич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й о положениях о структурных подразделениях ( об органах управления) с приложением копий указанных приложений.</w:t>
      </w:r>
    </w:p>
    <w:p>
      <w:pPr>
        <w:sectPr>
          <w:footerReference w:type="default" r:id="rId11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6" w:name="__RefHeading___Toc28620412"/>
      <w:bookmarkEnd w:id="36"/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общеобразовательная школа № 2 с. п. Атажукино» Бакс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7" w:name="__RefHeading___Toc28620413"/>
      <w:bookmarkEnd w:id="37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1 с. п.  Куба» Бакс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ить входные группы поручнями и расширенными дверными проемам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оответствие информации о деятельности организации, размещенной на информационных стендах в помещении организации: </w:t>
      </w:r>
    </w:p>
    <w:p>
      <w:pPr>
        <w:sectPr>
          <w:footerReference w:type="default" r:id="rId11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8" w:name="__RefHeading___Toc28620414"/>
      <w:bookmarkEnd w:id="38"/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общеобразовательная школа № 1 с. п. Заюково» Бакс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 информацию на информационных стендах в помещении организации об отсутствии предоставления платных образовательных услуг в учрежден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9" w:name="__RefHeading___Toc28620415"/>
      <w:bookmarkEnd w:id="39"/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общеобразовательная школа № 3 им. генерала Нахушева Б. М. с. п.  Заюково» Бакс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0" w:name="__RefHeading___Toc28620416"/>
      <w:bookmarkEnd w:id="40"/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общеобразовательная школа № 1 с. п. В. Куркужин» Бакс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й о положениях о структурных подразделениях ( об органах управления) с приложением копий указанных прило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1" w:name="__RefHeading___Toc28620417"/>
      <w:bookmarkEnd w:id="41"/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Районная вечерняя (сменная) общеобразовательная школа с. п. Баксаненок» Бакс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й о положениях о структурных подразделениях ( об органах управления) с приложением копий указанных приложени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.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итание учащихся и предоставить информацию об условиях питания обучающихся, в том числе инвалидов и лиц с ограниченными возможностями здоровья.</w:t>
      </w:r>
    </w:p>
    <w:p>
      <w:pPr>
        <w:sectPr>
          <w:footerReference w:type="default" r:id="rId11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2" w:name="__RefHeading___Toc28620418"/>
      <w:bookmarkEnd w:id="42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 для детей дошкольного и младшего школьного возраста «Начальная школа - детский сад с. п.  Баксанёнок» Бакс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8</w:t>
            </w:r>
          </w:p>
        </w:tc>
      </w:tr>
    </w:tbl>
    <w:p>
      <w:pPr>
        <w:sectPr>
          <w:footerReference w:type="default" r:id="rId11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ить информацию на информационных стендах в помещении организации об отсутствии предоставления платных образовательных услуг в учрежден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Залукодес»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3" w:name="__RefHeading___Toc28620419"/>
      <w:bookmarkEnd w:id="43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Дженал»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4" w:name="__RefHeading___Toc28620420"/>
      <w:bookmarkEnd w:id="44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Камлюко»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5" w:name="__RefHeading___Toc28620421"/>
      <w:bookmarkEnd w:id="45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Приречное»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6" w:name="__RefHeading___Toc28620422"/>
      <w:bookmarkEnd w:id="46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имени Х.Х.Абазова» с.п. Псынадаха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7" w:name="__RefHeading___Toc28620423"/>
      <w:bookmarkEnd w:id="47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Совхозное»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8" w:name="__RefHeading___Toc28620424"/>
      <w:bookmarkEnd w:id="48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Хабаз»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9" w:name="__RefHeading___Toc28620425"/>
      <w:bookmarkEnd w:id="49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 имени Г.А. Лигидова с.п. Сармаково»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0" w:name="__RefHeading___Toc28620426"/>
      <w:bookmarkEnd w:id="50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» с.п. Малка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1" w:name="__RefHeading___Toc28620427"/>
      <w:bookmarkEnd w:id="51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» г.п. Залукокоаже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2" w:name="__RefHeading___Toc28620428"/>
      <w:bookmarkEnd w:id="52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для детей дошкольного и младшего школьного возраста «Прогимназия № 1 г. п. Залукокоаже»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3" w:name="__RefHeading___Toc28620429"/>
      <w:bookmarkEnd w:id="53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 «Детский сад «Родничок» с.п.  Каменномостское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3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4" w:name="__RefHeading___Toc28620430"/>
      <w:bookmarkEnd w:id="54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имени Х. К. Табухова с. п.  Анзорей» Леск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доступность услуг для инвалидов. Обеспечить наличие в помещениях организации и на прилегающей к ней территории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ных входных групп пандусами (подъемными платформами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ней, расширенных дверных проем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х кресел-колясок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оборудованных санитарно-гигиенических помещений в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для инвалидов по слуху и зрению звуковой и зрительной информаци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о результатах приема по каждой образовательной программе.</w:t>
      </w:r>
    </w:p>
    <w:p>
      <w:pPr>
        <w:sectPr>
          <w:footerReference w:type="default" r:id="rId13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5" w:name="__RefHeading___Toc28620431"/>
      <w:bookmarkEnd w:id="55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 п. Второй Лескен» Леск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ых входных групп пандусами ( подъемными платформам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, расширенных дверных прое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sectPr>
          <w:footerReference w:type="default" r:id="rId13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6" w:name="__RefHeading___Toc28620432"/>
      <w:bookmarkEnd w:id="56"/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 «Средняя общеобразовательная школа сельских поселений Ташлы-Тала и Верхний Лескен» Леск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ить информацию на информационных стендах в помещении организации об отсутствии предоставления платных образовательных услуг в учрежден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7" w:name="__RefHeading___Toc28620433"/>
      <w:bookmarkEnd w:id="57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 с. п.  Урух» Леск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8" w:name="__RefHeading___Toc28620434"/>
      <w:bookmarkEnd w:id="58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 «Детский сад № 1 с. п. Урух» Леск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для инвалидов по слуху и зрению звуковой и зрительной информаци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о результатах приема по каждой образовательной программ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оложениях о структурных подразделениях (об органах управления) с приложением копий указанных положений (при их наличии)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9" w:name="__RefHeading___Toc28620435"/>
      <w:bookmarkEnd w:id="59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 «Детский сад № 2 с. п. Анзорей» Леск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44145</wp:posOffset>
                </wp:positionV>
                <wp:extent cx="5620385" cy="197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 результатах приема по каждой образовательной программе;</w:t>
      </w:r>
    </w:p>
    <w:p>
      <w:pPr>
        <w:sectPr>
          <w:footerReference w:type="default" r:id="rId13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ведения о положениях о структурных подразделениях (об органах управления) с приложением копий указанных положений (при их наличии).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0" w:name="__RefHeading___Toc28620436"/>
      <w:bookmarkEnd w:id="60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» г. Майского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о результатах приема по каждой образовательной программ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sectPr>
          <w:footerReference w:type="default" r:id="rId13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1" w:name="__RefHeading___Toc28620437"/>
      <w:bookmarkEnd w:id="61"/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общеобразовательная школа № 3 с углубленным изучением отдельных предметов» г. Майского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для инвалидов по слуху и зрению звуковой и зрительной информаци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о результатах приема по каждой образовательной программ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footerReference w:type="default" r:id="rId13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2" w:name="__RefHeading___Toc28620438"/>
      <w:bookmarkEnd w:id="62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9»  ст. Александровской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х кресел-колясок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ней, расширенных дверных проем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для инвалидов по слуху и зрению звуковой и зрительной информаци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оложениях о структурных подразделениях (об органах управления) с приложением копий указанных положений (при их наличии))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о результатах приема по каждой образовательной программе.</w:t>
      </w:r>
    </w:p>
    <w:p>
      <w:pPr>
        <w:sectPr>
          <w:footerReference w:type="default" r:id="rId13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3" w:name="__RefHeading___Toc28620439"/>
      <w:bookmarkEnd w:id="63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Основная общеобразовательная школа № 10» г. Майского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х кресел-колясок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 (3.2.1)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для инвалидов по слуху и зрению звуковой и зрительной информаци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оложениях о структурных подразделениях (об органах управления) с приложением копий указанных положений (при их наличии))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об использовании при реализации указанных образовательных программ электронного обучения и дистанционных образовательных технологий (при налич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о результатах приема по каждой образовательной программе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sectPr>
          <w:footerReference w:type="default" r:id="rId14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4" w:name="__RefHeading___Toc28620440"/>
      <w:bookmarkEnd w:id="64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14» г. Майского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ценку текущего санитарного состояния помещений организации и привести его в соответствие с нормативно-установленными санитарно-гигиеническими требованиям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ых входных групп пандусами (подъемными платформам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, расширенных дверных проемов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т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дублирование для инвалидов по слуху и зрению звуковой и зрительной информаци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формационных стендах в помещении организации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Сведения о положениях о структурных подразделениях (об органах управления) с приложением копий указанных положений (при их наличии)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об использовании при реализации указанных образовательных программ электронного обучения и дистанционных образовательных технологий (при налич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 результатах приема по каждой образовательной программ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footerReference w:type="default" r:id="rId14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5" w:name="__RefHeading___Toc28620441"/>
      <w:bookmarkEnd w:id="65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 для детей дошкольного и младшего школьного возраста «Начальная школа – детский сад № 12 ст. Александровской» 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и понятность навигации внутри организ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ней, расширенных дверных проем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для инвалидов по слуху и зрению звуковой и зрительной информа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оложениях о структурных подразделениях (об органах управления) с приложением копий указанных положений (при их наличии)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об использовании при реализации указанных образовательных программ электронного обучения и дистанционных образовательных технологий (при налич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о результатах приема по каждой образовательной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14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6" w:name="__RefHeading___Toc28620442"/>
      <w:bookmarkEnd w:id="66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 с. Алтуд»  Прохладн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ценку текущего санитарного состояния помещений организации и привести его в соответствие с нормативно-установленными санитарно-гигиеническими требов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4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7" w:name="__RefHeading___Toc28620443"/>
      <w:bookmarkEnd w:id="67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 Благовещенка» Прохладн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4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8" w:name="__RefHeading___Toc28620444"/>
      <w:bookmarkEnd w:id="68"/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общеобразовательное учреждение «Средняя общеобразовательная школа с. Красносельского» Прохладн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4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9" w:name="__RefHeading___Toc28620445"/>
      <w:bookmarkEnd w:id="69"/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общеобразовательное учреждение «Средняя общеобразовательная школа с. Прималкинского» Прохладн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4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0" w:name="__RefHeading___Toc28620446"/>
      <w:bookmarkEnd w:id="70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им. П. П. Грицая ст. Солдатской» Прохладн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косметический ремонт помещений, внешнего фасада и облагородить прилегающую территор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санитарно-гигиенические помещения образовательного учреждени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4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1" w:name="__RefHeading___Toc28620447"/>
      <w:bookmarkEnd w:id="71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 Учебного» Прохладн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сметический ремонт помещ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4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2" w:name="__RefHeading___Toc28620448"/>
      <w:bookmarkEnd w:id="72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 Малакановского» Прохладн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sectPr>
          <w:footerReference w:type="default" r:id="rId14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3" w:name="__RefHeading___Toc28620449"/>
      <w:bookmarkEnd w:id="73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Основная общеобразовательная школа им. И. Радченко с. Ново-Полтавского» Прохладн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5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4" w:name="__RefHeading___Toc28620450"/>
      <w:bookmarkEnd w:id="74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  с. Карагач» Прохладн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5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5" w:name="__RefHeading___Toc28620451"/>
      <w:bookmarkEnd w:id="75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 г.п. Терек» Тер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5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6" w:name="__RefHeading___Toc28620452"/>
      <w:bookmarkEnd w:id="76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3 г.п. Терек» Тер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5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7" w:name="__RefHeading___Toc28620453"/>
      <w:bookmarkEnd w:id="77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имени А. Т. Канкошева с.п. Дейское» Тер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5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8" w:name="__RefHeading___Toc28620454"/>
      <w:bookmarkEnd w:id="78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Красноармейское» Тер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sectPr>
          <w:footerReference w:type="default" r:id="rId15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9" w:name="__RefHeading___Toc28620455"/>
      <w:bookmarkEnd w:id="79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Тамбовское» Тер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sectPr>
          <w:footerReference w:type="default" r:id="rId15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0" w:name="__RefHeading___Toc28620456"/>
      <w:bookmarkEnd w:id="80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Терекское имени С.А. Карданова» Тер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sectPr>
          <w:footerReference w:type="default" r:id="rId15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1" w:name="__RefHeading___Toc28620457"/>
      <w:bookmarkEnd w:id="81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Верхний Акбаш» Терского муниципального района Кабардино-Балкарской Республ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5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2" w:name="__RefHeading___Toc28620458"/>
      <w:bookmarkEnd w:id="82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5 г. п. Нарткала»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4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sectPr>
          <w:footerReference w:type="default" r:id="rId15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3" w:name="__RefHeading___Toc28620459"/>
      <w:bookmarkEnd w:id="83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1 с. п.  Псыгансу»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</w:t>
      </w:r>
    </w:p>
    <w:p>
      <w:pPr>
        <w:sectPr>
          <w:footerReference w:type="default" r:id="rId16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4" w:name="__RefHeading___Toc28620460"/>
      <w:bookmarkEnd w:id="84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» с. п.  Нижний Черек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,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</w:t>
      </w:r>
    </w:p>
    <w:p>
      <w:pPr>
        <w:sectPr>
          <w:footerReference w:type="default" r:id="rId16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5" w:name="__RefHeading___Toc28620461"/>
      <w:bookmarkEnd w:id="85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6 г. п. Нарткала»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,6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, расширенных дверных прое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6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6" w:name="__RefHeading___Toc28620462"/>
      <w:bookmarkEnd w:id="86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 п.  Псыкод»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</w:t>
      </w:r>
    </w:p>
    <w:p>
      <w:pPr>
        <w:sectPr>
          <w:footerReference w:type="default" r:id="rId16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7" w:name="__RefHeading___Toc28620463"/>
      <w:bookmarkEnd w:id="87"/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 «Средняя общеобразовательная школа имени В.Х. Кагазежева» с. п.  Псынабо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, расширенных дверных прое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официальном сайте организации в сети «Интернет» перечню информации и требованиям к ней, установленному нормативными правовыми актами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Аннотации к рабочим программам дисциплин (по каждой дисциплине в составе образовательной программы) с приложением их копий (при наличии) по всем реализуемым программа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обеспечении доступа в здания образовательной организации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условиях питания обучающихся, в том числе инвалидов и лиц с ограниченными возможностями здоровья 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б условиях охраны здоровья обучающихся, в том числе инвалидов и лиц с ограниченными возможностями здоровья 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ация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.</w:t>
      </w:r>
    </w:p>
    <w:p>
      <w:pPr>
        <w:sectPr>
          <w:footerReference w:type="default" r:id="rId16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8" w:name="__RefHeading___Toc28620464"/>
      <w:bookmarkEnd w:id="88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 с. п. Старый Черек»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0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 наличие и доступность дополнительного к имеющемуся санитарно-гигиенического поме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, расширенных дверных прое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официальном сайте организации в сети «Интернет» перечню информации и требованиям к ней, установленному нормативными правовыми актами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 обеспечении доступа в здания образовательной организации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 поступлении финансовых и материальных средств и об их расходовании по итогам финансового года за 2018 гг.</w:t>
      </w:r>
    </w:p>
    <w:p>
      <w:pPr>
        <w:sectPr>
          <w:footerReference w:type="default" r:id="rId16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9" w:name="__RefHeading___Toc28620465"/>
      <w:bookmarkEnd w:id="89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 п. Урвань»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90" w:name="__RefHeading___Toc28620466"/>
      <w:bookmarkEnd w:id="90"/>
      <w:r>
        <w:rPr>
          <w:rFonts w:cs="Times New Roman" w:ascii="Times New Roman" w:hAnsi="Times New Roman"/>
          <w:b/>
          <w:sz w:val="24"/>
          <w:szCs w:val="24"/>
        </w:rPr>
        <w:t>Муниципальное  казенное дошкольное  образовательное учреждение «Детский сад № 1 г. п. Нарткала» Урва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ых входных групп пандусами ( подъемными платформам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, расширенных дверных прое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sectPr>
          <w:footerReference w:type="default" r:id="rId16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bookmarkStart w:id="91" w:name="__RefHeading___Toc28620467"/>
      <w:bookmarkEnd w:id="91"/>
      <w:r>
        <w:rPr/>
        <w:t>Муниципальное  казенное дошкольное  образовательное учреждение «Детский сад № 3 г. п. Нарткала» Урванского муниципального района Кабардино-Балкарской Республик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по слуху (слуху и зрению) услуг сурдопереводчика (тифлосурд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альтернативной версии официального сайта организации в сети «Интернет» для инвалидов по зре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6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2" w:name="__RefHeading___Toc28620468"/>
      <w:bookmarkEnd w:id="92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 «Средняя общеобразовательная школа имени С.О. Шахмурзаева с. п. Булунгу» Чегемского муниципального района 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19786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,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, оказываемая работниками организации, прошедшими необходимое обучение ( инструктирование) по сопровождению инвалидов в помещениях организации и на прилегающей территор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 предоставления услуги в дистанционном режиме или на дом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езультатах приема по каждой образовательной программе, а также о результатах перевода и отчисл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условиях питания обучающихся, в том числе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Информация о наличии и порядке оказания платных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 (при наличи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3" w:name="__RefHeading___Toc28620469"/>
      <w:bookmarkEnd w:id="93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» с. п.  Нижний Чегем Чегемского муниципального района Кабардино-Балкар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19786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езультатах приема по каждой образовательной программе, а также о результатах перевода и отчис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 отчество руководителя, его заместителей; должность  руководителя, его заместителей; контактные телефоны; адреса электронной поч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условиях питания обучающихся, в том числе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7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4" w:name="__RefHeading___Toc28620470"/>
      <w:bookmarkEnd w:id="94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 «Средняя общеобразовательная школа № 1 с. п. Нартан» Чегемского муниципального района Кабардино-Балкар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19786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,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.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езультатах приема по каждой образовательной программе, а также о результатах перевода и отчис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 отчество руководителя, его заместителей; должность  руководителя, его заместителей; контактные телефоны; адреса электронной поч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условиях питания обучающихся, в том числе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5" w:name="__RefHeading___Toc28620471"/>
      <w:bookmarkEnd w:id="95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 «Средняя общеобразовательная школа № 2 с. п. Шалушка» Чегемского муниципального района Кабардино-Балкар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19786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езультатах приема по каждой образовательной программе, а также о результатах перевода и отчис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 отчество руководителя, его заместителей; должность  руководителя, его заместителей; контактные телефоны; адреса электронной поч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условиях питания обучающихся, в том числе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7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6" w:name="__RefHeading___Toc28620472"/>
      <w:bookmarkEnd w:id="96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 им. Х. М. Шогенова» г. п. Чегем Чегемского муниципального района Кабардино-Балкар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19786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езультатах приема по каждой образовательной программе, а также о результатах перевода и отчис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условиях питания обучающихся, в том числе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7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7" w:name="__RefHeading___Toc28620473"/>
      <w:bookmarkEnd w:id="97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3 г. п. Чегем» Чегемского муниципального района Кабардино-Балкар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19786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,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наличие комфортной зоны отдыха ( ожидания), оборудованной соответствующей мебел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ценку текущего санитарного состояния помещений организации и привести его в соответствие с нормативно-установленными санитарно-гигиеническими требова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ых входных групп пандусами ( подъемными платформам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й о положениях о структурных подразделениях ( об органах управления) с приложением копий указанных прилож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езультатах приема по каждой образовательной программе, а также о результатах перевода и отчис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 отчество руководителя, его заместителей; должность  руководителя, его заместителей; контактные телефоны; адреса электронной поч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условиях питания обучающихся, в том числе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sectPr>
          <w:footerReference w:type="default" r:id="rId17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8" w:name="__RefHeading___Toc28620474"/>
      <w:bookmarkEnd w:id="98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 «Ручеек»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9" w:name="__RefHeading___Toc28620475"/>
      <w:bookmarkEnd w:id="99"/>
      <w:r>
        <w:rPr>
          <w:rFonts w:cs="Times New Roman" w:ascii="Times New Roman" w:hAnsi="Times New Roman"/>
          <w:b/>
          <w:sz w:val="24"/>
          <w:szCs w:val="24"/>
        </w:rPr>
        <w:t>г. п. Чегем Чегемского муниципального района Кабардино-Балкар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19786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наличие комфортной зоны отдыха ( ожидания), оборудованной соответствующей мебелью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й о положениях о структурных подразделениях ( об органах управления) с приложением копий указанных прилож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езультатах приема по каждой образовательной программе, а также о результатах перевода и отчис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 отчество руководителя, его заместителей; должность  руководителя, его заместителей; контактные телефоны; адреса электронной поч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условиях питания обучающихся, в том числе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7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0" w:name="__RefHeading___Toc28620476"/>
      <w:bookmarkEnd w:id="100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 дополнительного образования детей «Районная станция юных техников» Чегем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наличие комфортной зоны отдыха ( ожидания), оборудованной соответствующей мебелью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и  понятность навигации внутри организ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и доступность питьевой вод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записи на получение услуги ( по телефону, на официальном сайте, посредством Единого портала государственных и муниципальных услуг, при личном посещении  в регистратуре или у специалиста и пр.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ых входных групп пандусами ( подъемными платформам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льтернативной версии официального сайта организации в сети «Интернет» для инвалидов по зрению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, оказываемая работниками организации, прошедшими необходимое обучение ( инструктирование) по сопровождению инвалидов в помещениях организации и на прилегающей территор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 предоставления услуги в дистанционном режиме или на дом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и о месте нахождения образовательной организации и ее филиалов ( при их наличи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и о режиме, графике работ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и о контактных телефонах и об адресах электронной почт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структуре и органах управления образовательной организации ( в том числе: наименование структурных подразделений (органов управления); фамилии, имена, отчества и  должности 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 ( при их наличии); адреса электронной почты структурных подразделений ( при наличи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й о положениях о структурных подразделениях ( об органах управления) с приложением копий указанных приложени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 о порядке оказания платных образовательных услуг (при наличии)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Информация об учебных планах реализуемых образовательных программ с приложением их копий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об использовании при реализации указанных образовательных программ электронного обучения и дистанционных образовательных технологий (при наличи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езультатах приема по каждой образовательной программе, а также о результатах перевода и отчисл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 отчество руководителя, его заместителей; должность  руководителя, его заместителей; контактные телефоны; адреса электронной почт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условиях питания обучающихся, в том числе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Информация о наличии и порядке оказания платных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 (при наличи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sectPr>
          <w:footerReference w:type="default" r:id="rId17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1" w:name="__RefHeading___Toc28620477"/>
      <w:bookmarkEnd w:id="101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им. братьев Кубати и Кабарда Кардановых»  с. п. Аушигер Черек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,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и  понятность навигации внутри организ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и доступность питьевой вод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льтернативной версии официального сайта организации в сети «Интернет» для инвалидов по зрению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и о месте нахождения образовательной организации и ее филиалов ( при их наличи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й о положениях о структурных подразделениях ( об органах управления) с приложением копий указанных приложени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 отчество руководителя, его заместителей; должность  руководителя, его заместителей; контактные телефоны; адреса электронной почт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sectPr>
          <w:footerReference w:type="default" r:id="rId17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2" w:name="__RefHeading___Toc28620478"/>
      <w:bookmarkEnd w:id="102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им. Р. А. Батчаевой с. п. Бабугент» Черек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,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 расширенных дверных проем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льтернативной версии официального сайта организации в сети «Интернет» для инвалидов по зрению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 отчество руководителя, его заместителей; должность  руководителя, его заместителей; контактные телефоны; адреса электронной почт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sectPr>
          <w:footerReference w:type="default" r:id="rId17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3" w:name="__RefHeading___Toc28620479"/>
      <w:bookmarkEnd w:id="103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имени М. К. Атабиева с. п.  Жемтала» Черекского муниципального 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,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,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 расширенных дверных проем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льтернативной версии официального сайта организации в сети «Интернет» для инвалидов по зр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.</w:t>
      </w:r>
    </w:p>
    <w:p>
      <w:pPr>
        <w:sectPr>
          <w:footerReference w:type="default" r:id="rId17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4" w:name="__RefHeading___Toc28620480"/>
      <w:bookmarkEnd w:id="104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имени Б. К. Утижева с. п. Зарагиж» Черек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льтернативной версии официального сайта организации в сети «Интернет» для инвалидов по зрению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 отчество руководителя, его заместителей; должность  руководителя, его заместителей; контактные телефоны; адреса электронной почт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7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5" w:name="__RefHeading___Toc28620481"/>
      <w:bookmarkEnd w:id="105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 учреждение дополнительного образования «Районный дом детского творчества» г.п. Кашхатау, Черек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,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,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наличие комфортной зоны отдыха ( ожидания), оборудованной соответствующей мебелью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ых входных групп пандусами ( подъемными платформам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льтернативной версии официального сайта организации в сети «Интернет» для инвалидов по зрению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 предоставления услуги в дистанционном режиме или на дом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стить копию Свидетельства о государственной аккредитации (с приложениями) на информационных стендах в помещении организа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 (перевода) по каждой образовательной программ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6" w:name="__RefHeading___Toc28620482"/>
      <w:bookmarkEnd w:id="106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3» г. Тырныауза Эльбрус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,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,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sectPr>
          <w:footerReference w:type="default" r:id="rId18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07" w:name="__RefHeading___Toc28620483"/>
      <w:bookmarkEnd w:id="107"/>
      <w:r>
        <w:rPr>
          <w:rFonts w:cs="Times New Roman" w:ascii="Times New Roman" w:hAnsi="Times New Roman"/>
          <w:b/>
          <w:sz w:val="24"/>
          <w:szCs w:val="24"/>
        </w:rPr>
        <w:t>Муниципальное  общеобразовательное учреждение «Гимназия №5» г. Тырныауза Эльбрус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,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,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информацию на информационных стендах   помещении организации структурировано, в доступной для получателей услуг фор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более комфортные условия предоставления услуг для получателей образовательных услуг,провести косметический ремо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комфортной зоны отдыха ( ожидания) оборудованной соответствующей мебел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08" w:name="__RefHeading___Toc28620484"/>
      <w:bookmarkEnd w:id="108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имени А. М. Ахматова с.п. Былым» Эльбрус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всем показателям находятся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, что является приемлем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9" w:name="__RefHeading___Toc28620485"/>
      <w:bookmarkEnd w:id="109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 Верхний Баксан» Эльбрус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19786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10" w:name="__RefHeading___Toc28620486"/>
      <w:bookmarkEnd w:id="110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 Эльбрус» Эльбрус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11" w:name="__RefHeading___Toc28620487"/>
      <w:bookmarkEnd w:id="111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Терскол» Эльбрус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19786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,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,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12" w:name="__RefHeading___Toc28620488"/>
      <w:bookmarkEnd w:id="112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4 имени Т. Энеева с. Кенделен» Эльбрус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всем показателям находятся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лристик генеральной совокупности, что является приемлем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13" w:name="__RefHeading___Toc28620489"/>
      <w:bookmarkEnd w:id="113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п. Нейтрино» Эльбрус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19786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,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,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sectPr>
          <w:footerReference w:type="default" r:id="rId18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14" w:name="__RefHeading___Toc28620490"/>
      <w:bookmarkEnd w:id="11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РЕКОМЕНДАЦИИ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смотреть возможность перехода сайтов на общую структуру сайтов органов исполнительной власти КБР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ровести проверку прилегающей территории, входной группы и внутренних помещений организации на доступность для всех групп населения, в том числе маломобильных граждан и передвигающихся на колясках, при выявлении несоответствий провести работу по улучшению доступности организации (рекомендуется руководствоваться "СП 59.13330.2016. Свод правил. Доступность зданий и сооружений для маломобильных групп населения. Актуализированная редакция СНиП 35-01-2001"(утв. Приказом Минстроя России от14.11.2016 N 798/пр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омендуется провести проверку следующих параметров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прилегающих к пандусу дорожек, тротуаров и площадок на отсутствие препятствий для его использования (ямы, выбоины, неровности и т.д.), при обнаружении которых, произвести их устранение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угол подъема пандусов;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снащение пандусов перилам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достаточного места на площадке пандуса перед входной дверью для передвижения людей на коляска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выступов в начале и конце перил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поручней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завершение поручней скруглениям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отрегулированных доводчиков на входных дверя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 проступях краевых ступеней лестничных маршей должны быть нанесены одна или несколько полос, контрастных с поверхностью ступени, (например, желтого цвета), имеющие общую ширину в пределах 0,08 - 0,1 м. Расстояние между контрастной полосой и краем проступи - от 0,03 до 0,04 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польные поверхности на предмет скольжения, и оснастить их покрытиями, исключающими скольжение, там, где это необходимо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обозначений расположения санитарных комнат для клиентов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соответствие размеров санитарных комнат и их оснащения для маломобильных категорий граждан и людей, передвигающихся на колясках, и при выявлении несоответствия провести расширение и переоборудование помещений, если есть такая возмож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в санитарных комнатах на унитазах стульчаков и там, где они отсутствуют, установить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разместить дополнительно зеркала на уровень, доступный для всех групп населения, в том числе людям, передвигающимся на колясках, детям и людям с нестандартным ростом, либо установить зеркала на доступном уровне для всех групп населения (например: под наклоном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в санитарно-гигиенических помещениях установить раковины таким образом, чтобы они были доступны для всех категорий клиентов, в том числе людей, передвигающихся на колясках, детям и людям с нестандартным ростом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в санитарно-гигиенических помещениях, особенно первых этажей зданий, оснастить окна шторами или пленочными покрытиями, наклеенными на стекло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беспечить размещение информационных стендов в помещениях организации на высоту 0,9-1,7 метров от уровня пола, доступную для всех категорий клиентов, информация на стендах должна быть выполнена контрастным шрифтом и размером, доступным для чт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место установки и высоту кнопки вызова специалиста на удобный уровень для людей, передвигающихся на коляска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борудование помещений организации специальными средствами для получателей услуг с нарушениями слуха и зрения (аудио и видео информаторами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vanish/>
        </w:rPr>
      </w:pPr>
      <w:r>
        <w:rPr>
          <w:vanish/>
        </w:rPr>
      </w:r>
      <w:bookmarkStart w:id="115" w:name="_PictureBullets"/>
      <w:bookmarkStart w:id="116" w:name="_PictureBullets"/>
      <w:bookmarkEnd w:id="116"/>
    </w:p>
    <w:sectPr>
      <w:footerReference w:type="default" r:id="rId18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</w:rPr>
      <w:t>©ЧУ ДПО «Центр Инфо»</w:t>
    </w:r>
  </w:p>
  <w:p>
    <w:pPr>
      <w:pStyle w:val="Footer"/>
      <w:jc w:val="right"/>
      <w:rPr/>
    </w:pPr>
    <w:r>
      <w:rPr>
        <w:rFonts w:cs="Times New Roman" w:ascii="Times New Roman" w:hAnsi="Times New Roman"/>
        <w:b/>
        <w:bCs/>
      </w:rPr>
      <w:t>Нальчик 2019 г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</w:rPr>
      <w:t>©ЧУ ДПО «Центр Инфо»</w:t>
    </w:r>
  </w:p>
  <w:p>
    <w:pPr>
      <w:pStyle w:val="Footer"/>
      <w:jc w:val="right"/>
      <w:rPr/>
    </w:pPr>
    <w:r>
      <w:rPr>
        <w:rFonts w:cs="Times New Roman" w:ascii="Times New Roman" w:hAnsi="Times New Roman"/>
        <w:b/>
        <w:bCs/>
      </w:rPr>
      <w:t>Нальчик 2019 г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Федеральный закон от 5 декабря 2017 г. № 392-ФЗ</w:t>
        </w:r>
      </w:hyperlink>
      <w:r>
        <w:rPr>
          <w:rFonts w:cs="Times New Roman" w:ascii="Times New Roman" w:hAnsi="Times New Roman"/>
        </w:rPr>
        <w:t xml:space="preserve">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Федеральный закон от 5 декабря 2017 г. № 392-ФЗ</w:t>
        </w:r>
      </w:hyperlink>
      <w:r>
        <w:rPr>
          <w:rFonts w:cs="Times New Roman" w:ascii="Times New Roman" w:hAnsi="Times New Roman"/>
        </w:rPr>
        <w:t xml:space="preserve">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05.12.2017 N 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е Правительства Российской Федерации от 31 мая 2018 № 638 «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  </w:r>
      </w:hyperlink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истерства труда и социальной защиты Российской Федерации от 31.05.2018 № 344н "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 (Зарегистрирован 11.10.2018 № 5240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Nobr">
    <w:name w:val="nob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Цветной список - Акцент 1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Табл2 Знак"/>
    <w:qFormat/>
    <w:rPr>
      <w:rFonts w:ascii="Times New Roman CYR" w:hAnsi="Times New Roman CYR" w:eastAsia="Times New Roman" w:cs="Times New Roman CYR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before="0" w:after="100"/>
      <w:jc w:val="both"/>
    </w:pPr>
    <w:rPr>
      <w:rFonts w:ascii="Calibri" w:hAnsi="Calibri" w:eastAsia="Calibri" w:cs="Times New Roman"/>
    </w:rPr>
  </w:style>
  <w:style w:type="paragraph" w:styleId="Style26">
    <w:name w:val="Пункт"/>
    <w:basedOn w:val="Normal"/>
    <w:qFormat/>
    <w:pPr>
      <w:tabs>
        <w:tab w:val="clear" w:pos="709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rosmintrud.ru/docs/laws/126" TargetMode="External"/><Relationship Id="rId8" Type="http://schemas.openxmlformats.org/officeDocument/2006/relationships/footer" Target="footer6.xml"/><Relationship Id="rId9" Type="http://schemas.openxmlformats.org/officeDocument/2006/relationships/hyperlink" Target="https://rosmintrud.ru/docs/laws/126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oleObject" Target="embeddings/oleObject1.bin"/><Relationship Id="rId34" Type="http://schemas.openxmlformats.org/officeDocument/2006/relationships/image" Target="media/image1.wmf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footer" Target="footer37.xml"/><Relationship Id="rId43" Type="http://schemas.openxmlformats.org/officeDocument/2006/relationships/oleObject" Target="embeddings/oleObject2.bin"/><Relationship Id="rId44" Type="http://schemas.openxmlformats.org/officeDocument/2006/relationships/image" Target="media/image2.wmf"/><Relationship Id="rId45" Type="http://schemas.openxmlformats.org/officeDocument/2006/relationships/footer" Target="footer38.xml"/><Relationship Id="rId46" Type="http://schemas.openxmlformats.org/officeDocument/2006/relationships/footer" Target="footer39.xml"/><Relationship Id="rId47" Type="http://schemas.openxmlformats.org/officeDocument/2006/relationships/footer" Target="footer40.xml"/><Relationship Id="rId48" Type="http://schemas.openxmlformats.org/officeDocument/2006/relationships/footer" Target="footer41.xml"/><Relationship Id="rId49" Type="http://schemas.openxmlformats.org/officeDocument/2006/relationships/footer" Target="footer42.xml"/><Relationship Id="rId50" Type="http://schemas.openxmlformats.org/officeDocument/2006/relationships/footer" Target="footer43.xml"/><Relationship Id="rId51" Type="http://schemas.openxmlformats.org/officeDocument/2006/relationships/footer" Target="footer44.xml"/><Relationship Id="rId52" Type="http://schemas.openxmlformats.org/officeDocument/2006/relationships/footer" Target="footer45.xml"/><Relationship Id="rId53" Type="http://schemas.openxmlformats.org/officeDocument/2006/relationships/footer" Target="footer46.xml"/><Relationship Id="rId54" Type="http://schemas.openxmlformats.org/officeDocument/2006/relationships/oleObject" Target="embeddings/oleObject3.bin"/><Relationship Id="rId55" Type="http://schemas.openxmlformats.org/officeDocument/2006/relationships/image" Target="media/image3.wmf"/><Relationship Id="rId56" Type="http://schemas.openxmlformats.org/officeDocument/2006/relationships/footer" Target="footer47.xml"/><Relationship Id="rId57" Type="http://schemas.openxmlformats.org/officeDocument/2006/relationships/footer" Target="footer48.xml"/><Relationship Id="rId58" Type="http://schemas.openxmlformats.org/officeDocument/2006/relationships/footer" Target="footer49.xml"/><Relationship Id="rId59" Type="http://schemas.openxmlformats.org/officeDocument/2006/relationships/footer" Target="footer50.xml"/><Relationship Id="rId60" Type="http://schemas.openxmlformats.org/officeDocument/2006/relationships/footer" Target="footer51.xml"/><Relationship Id="rId61" Type="http://schemas.openxmlformats.org/officeDocument/2006/relationships/footer" Target="footer52.xml"/><Relationship Id="rId62" Type="http://schemas.openxmlformats.org/officeDocument/2006/relationships/footer" Target="footer53.xml"/><Relationship Id="rId63" Type="http://schemas.openxmlformats.org/officeDocument/2006/relationships/footer" Target="footer54.xml"/><Relationship Id="rId64" Type="http://schemas.openxmlformats.org/officeDocument/2006/relationships/footer" Target="footer55.xml"/><Relationship Id="rId65" Type="http://schemas.openxmlformats.org/officeDocument/2006/relationships/oleObject" Target="embeddings/oleObject4.bin"/><Relationship Id="rId66" Type="http://schemas.openxmlformats.org/officeDocument/2006/relationships/image" Target="media/image4.wmf"/><Relationship Id="rId67" Type="http://schemas.openxmlformats.org/officeDocument/2006/relationships/footer" Target="footer56.xml"/><Relationship Id="rId68" Type="http://schemas.openxmlformats.org/officeDocument/2006/relationships/footer" Target="footer57.xml"/><Relationship Id="rId69" Type="http://schemas.openxmlformats.org/officeDocument/2006/relationships/footer" Target="footer58.xml"/><Relationship Id="rId70" Type="http://schemas.openxmlformats.org/officeDocument/2006/relationships/footer" Target="footer59.xml"/><Relationship Id="rId71" Type="http://schemas.openxmlformats.org/officeDocument/2006/relationships/footer" Target="footer60.xml"/><Relationship Id="rId72" Type="http://schemas.openxmlformats.org/officeDocument/2006/relationships/footer" Target="footer61.xml"/><Relationship Id="rId73" Type="http://schemas.openxmlformats.org/officeDocument/2006/relationships/footer" Target="footer62.xml"/><Relationship Id="rId74" Type="http://schemas.openxmlformats.org/officeDocument/2006/relationships/footer" Target="footer63.xml"/><Relationship Id="rId75" Type="http://schemas.openxmlformats.org/officeDocument/2006/relationships/footer" Target="footer64.xml"/><Relationship Id="rId76" Type="http://schemas.openxmlformats.org/officeDocument/2006/relationships/oleObject" Target="embeddings/oleObject5.bin"/><Relationship Id="rId77" Type="http://schemas.openxmlformats.org/officeDocument/2006/relationships/image" Target="media/image5.wmf"/><Relationship Id="rId78" Type="http://schemas.openxmlformats.org/officeDocument/2006/relationships/footer" Target="footer65.xml"/><Relationship Id="rId79" Type="http://schemas.openxmlformats.org/officeDocument/2006/relationships/footer" Target="footer66.xml"/><Relationship Id="rId80" Type="http://schemas.openxmlformats.org/officeDocument/2006/relationships/footer" Target="footer67.xml"/><Relationship Id="rId81" Type="http://schemas.openxmlformats.org/officeDocument/2006/relationships/oleObject" Target="embeddings/oleObject6.bin"/><Relationship Id="rId82" Type="http://schemas.openxmlformats.org/officeDocument/2006/relationships/image" Target="media/image6.wmf"/><Relationship Id="rId83" Type="http://schemas.openxmlformats.org/officeDocument/2006/relationships/footer" Target="footer68.xml"/><Relationship Id="rId84" Type="http://schemas.openxmlformats.org/officeDocument/2006/relationships/footer" Target="footer69.xml"/><Relationship Id="rId85" Type="http://schemas.openxmlformats.org/officeDocument/2006/relationships/footer" Target="footer70.xml"/><Relationship Id="rId86" Type="http://schemas.openxmlformats.org/officeDocument/2006/relationships/footer" Target="footer71.xml"/><Relationship Id="rId87" Type="http://schemas.openxmlformats.org/officeDocument/2006/relationships/footer" Target="footer72.xml"/><Relationship Id="rId88" Type="http://schemas.openxmlformats.org/officeDocument/2006/relationships/footer" Target="footer73.xml"/><Relationship Id="rId89" Type="http://schemas.openxmlformats.org/officeDocument/2006/relationships/footer" Target="footer74.xml"/><Relationship Id="rId90" Type="http://schemas.openxmlformats.org/officeDocument/2006/relationships/footer" Target="footer75.xml"/><Relationship Id="rId91" Type="http://schemas.openxmlformats.org/officeDocument/2006/relationships/footer" Target="footer76.xml"/><Relationship Id="rId92" Type="http://schemas.openxmlformats.org/officeDocument/2006/relationships/footer" Target="footer77.xml"/><Relationship Id="rId93" Type="http://schemas.openxmlformats.org/officeDocument/2006/relationships/footer" Target="footer78.xml"/><Relationship Id="rId94" Type="http://schemas.openxmlformats.org/officeDocument/2006/relationships/footer" Target="footer79.xml"/><Relationship Id="rId95" Type="http://schemas.openxmlformats.org/officeDocument/2006/relationships/footer" Target="footer80.xml"/><Relationship Id="rId96" Type="http://schemas.openxmlformats.org/officeDocument/2006/relationships/footer" Target="footer81.xml"/><Relationship Id="rId97" Type="http://schemas.openxmlformats.org/officeDocument/2006/relationships/footer" Target="footer82.xml"/><Relationship Id="rId98" Type="http://schemas.openxmlformats.org/officeDocument/2006/relationships/footer" Target="footer83.xml"/><Relationship Id="rId99" Type="http://schemas.openxmlformats.org/officeDocument/2006/relationships/footer" Target="footer84.xml"/><Relationship Id="rId100" Type="http://schemas.openxmlformats.org/officeDocument/2006/relationships/footer" Target="footer85.xml"/><Relationship Id="rId101" Type="http://schemas.openxmlformats.org/officeDocument/2006/relationships/footer" Target="footer86.xml"/><Relationship Id="rId102" Type="http://schemas.openxmlformats.org/officeDocument/2006/relationships/footer" Target="footer87.xml"/><Relationship Id="rId103" Type="http://schemas.openxmlformats.org/officeDocument/2006/relationships/footer" Target="footer88.xml"/><Relationship Id="rId104" Type="http://schemas.openxmlformats.org/officeDocument/2006/relationships/footer" Target="footer89.xml"/><Relationship Id="rId105" Type="http://schemas.openxmlformats.org/officeDocument/2006/relationships/footer" Target="footer90.xml"/><Relationship Id="rId106" Type="http://schemas.openxmlformats.org/officeDocument/2006/relationships/footer" Target="footer91.xml"/><Relationship Id="rId107" Type="http://schemas.openxmlformats.org/officeDocument/2006/relationships/footer" Target="footer92.xml"/><Relationship Id="rId108" Type="http://schemas.openxmlformats.org/officeDocument/2006/relationships/footer" Target="footer93.xml"/><Relationship Id="rId109" Type="http://schemas.openxmlformats.org/officeDocument/2006/relationships/footer" Target="footer94.xml"/><Relationship Id="rId110" Type="http://schemas.openxmlformats.org/officeDocument/2006/relationships/footer" Target="footer95.xml"/><Relationship Id="rId111" Type="http://schemas.openxmlformats.org/officeDocument/2006/relationships/footer" Target="footer96.xml"/><Relationship Id="rId112" Type="http://schemas.openxmlformats.org/officeDocument/2006/relationships/footer" Target="footer97.xml"/><Relationship Id="rId113" Type="http://schemas.openxmlformats.org/officeDocument/2006/relationships/footer" Target="footer98.xml"/><Relationship Id="rId114" Type="http://schemas.openxmlformats.org/officeDocument/2006/relationships/footer" Target="footer99.xml"/><Relationship Id="rId115" Type="http://schemas.openxmlformats.org/officeDocument/2006/relationships/footer" Target="footer100.xml"/><Relationship Id="rId116" Type="http://schemas.openxmlformats.org/officeDocument/2006/relationships/footer" Target="footer101.xml"/><Relationship Id="rId117" Type="http://schemas.openxmlformats.org/officeDocument/2006/relationships/footer" Target="footer102.xml"/><Relationship Id="rId118" Type="http://schemas.openxmlformats.org/officeDocument/2006/relationships/footer" Target="footer103.xml"/><Relationship Id="rId119" Type="http://schemas.openxmlformats.org/officeDocument/2006/relationships/footer" Target="footer104.xml"/><Relationship Id="rId120" Type="http://schemas.openxmlformats.org/officeDocument/2006/relationships/footer" Target="footer105.xml"/><Relationship Id="rId121" Type="http://schemas.openxmlformats.org/officeDocument/2006/relationships/footer" Target="footer106.xml"/><Relationship Id="rId122" Type="http://schemas.openxmlformats.org/officeDocument/2006/relationships/footer" Target="footer107.xml"/><Relationship Id="rId123" Type="http://schemas.openxmlformats.org/officeDocument/2006/relationships/footer" Target="footer108.xml"/><Relationship Id="rId124" Type="http://schemas.openxmlformats.org/officeDocument/2006/relationships/footer" Target="footer109.xml"/><Relationship Id="rId125" Type="http://schemas.openxmlformats.org/officeDocument/2006/relationships/footer" Target="footer110.xml"/><Relationship Id="rId126" Type="http://schemas.openxmlformats.org/officeDocument/2006/relationships/footer" Target="footer111.xml"/><Relationship Id="rId127" Type="http://schemas.openxmlformats.org/officeDocument/2006/relationships/footer" Target="footer112.xml"/><Relationship Id="rId128" Type="http://schemas.openxmlformats.org/officeDocument/2006/relationships/footer" Target="footer113.xml"/><Relationship Id="rId129" Type="http://schemas.openxmlformats.org/officeDocument/2006/relationships/footer" Target="footer114.xml"/><Relationship Id="rId130" Type="http://schemas.openxmlformats.org/officeDocument/2006/relationships/footer" Target="footer115.xml"/><Relationship Id="rId131" Type="http://schemas.openxmlformats.org/officeDocument/2006/relationships/footer" Target="footer116.xml"/><Relationship Id="rId132" Type="http://schemas.openxmlformats.org/officeDocument/2006/relationships/footer" Target="footer117.xml"/><Relationship Id="rId133" Type="http://schemas.openxmlformats.org/officeDocument/2006/relationships/footer" Target="footer118.xml"/><Relationship Id="rId134" Type="http://schemas.openxmlformats.org/officeDocument/2006/relationships/footer" Target="footer119.xml"/><Relationship Id="rId135" Type="http://schemas.openxmlformats.org/officeDocument/2006/relationships/footer" Target="footer120.xml"/><Relationship Id="rId136" Type="http://schemas.openxmlformats.org/officeDocument/2006/relationships/footer" Target="footer121.xml"/><Relationship Id="rId137" Type="http://schemas.openxmlformats.org/officeDocument/2006/relationships/footer" Target="footer122.xml"/><Relationship Id="rId138" Type="http://schemas.openxmlformats.org/officeDocument/2006/relationships/footer" Target="footer123.xml"/><Relationship Id="rId139" Type="http://schemas.openxmlformats.org/officeDocument/2006/relationships/footer" Target="footer124.xml"/><Relationship Id="rId140" Type="http://schemas.openxmlformats.org/officeDocument/2006/relationships/footer" Target="footer125.xml"/><Relationship Id="rId141" Type="http://schemas.openxmlformats.org/officeDocument/2006/relationships/footer" Target="footer126.xml"/><Relationship Id="rId142" Type="http://schemas.openxmlformats.org/officeDocument/2006/relationships/footer" Target="footer127.xml"/><Relationship Id="rId143" Type="http://schemas.openxmlformats.org/officeDocument/2006/relationships/footer" Target="footer128.xml"/><Relationship Id="rId144" Type="http://schemas.openxmlformats.org/officeDocument/2006/relationships/footer" Target="footer129.xml"/><Relationship Id="rId145" Type="http://schemas.openxmlformats.org/officeDocument/2006/relationships/footer" Target="footer130.xml"/><Relationship Id="rId146" Type="http://schemas.openxmlformats.org/officeDocument/2006/relationships/footer" Target="footer131.xml"/><Relationship Id="rId147" Type="http://schemas.openxmlformats.org/officeDocument/2006/relationships/footer" Target="footer132.xml"/><Relationship Id="rId148" Type="http://schemas.openxmlformats.org/officeDocument/2006/relationships/footer" Target="footer133.xml"/><Relationship Id="rId149" Type="http://schemas.openxmlformats.org/officeDocument/2006/relationships/footer" Target="footer134.xml"/><Relationship Id="rId150" Type="http://schemas.openxmlformats.org/officeDocument/2006/relationships/footer" Target="footer135.xml"/><Relationship Id="rId151" Type="http://schemas.openxmlformats.org/officeDocument/2006/relationships/footer" Target="footer136.xml"/><Relationship Id="rId152" Type="http://schemas.openxmlformats.org/officeDocument/2006/relationships/footer" Target="footer137.xml"/><Relationship Id="rId153" Type="http://schemas.openxmlformats.org/officeDocument/2006/relationships/footer" Target="footer138.xml"/><Relationship Id="rId154" Type="http://schemas.openxmlformats.org/officeDocument/2006/relationships/footer" Target="footer139.xml"/><Relationship Id="rId155" Type="http://schemas.openxmlformats.org/officeDocument/2006/relationships/footer" Target="footer140.xml"/><Relationship Id="rId156" Type="http://schemas.openxmlformats.org/officeDocument/2006/relationships/footer" Target="footer141.xml"/><Relationship Id="rId157" Type="http://schemas.openxmlformats.org/officeDocument/2006/relationships/footer" Target="footer142.xml"/><Relationship Id="rId158" Type="http://schemas.openxmlformats.org/officeDocument/2006/relationships/footer" Target="footer143.xml"/><Relationship Id="rId159" Type="http://schemas.openxmlformats.org/officeDocument/2006/relationships/footer" Target="footer144.xml"/><Relationship Id="rId160" Type="http://schemas.openxmlformats.org/officeDocument/2006/relationships/footer" Target="footer145.xml"/><Relationship Id="rId161" Type="http://schemas.openxmlformats.org/officeDocument/2006/relationships/footer" Target="footer146.xml"/><Relationship Id="rId162" Type="http://schemas.openxmlformats.org/officeDocument/2006/relationships/footer" Target="footer147.xml"/><Relationship Id="rId163" Type="http://schemas.openxmlformats.org/officeDocument/2006/relationships/footer" Target="footer148.xml"/><Relationship Id="rId164" Type="http://schemas.openxmlformats.org/officeDocument/2006/relationships/footer" Target="footer149.xml"/><Relationship Id="rId165" Type="http://schemas.openxmlformats.org/officeDocument/2006/relationships/footer" Target="footer150.xml"/><Relationship Id="rId166" Type="http://schemas.openxmlformats.org/officeDocument/2006/relationships/footer" Target="footer151.xml"/><Relationship Id="rId167" Type="http://schemas.openxmlformats.org/officeDocument/2006/relationships/footer" Target="footer152.xml"/><Relationship Id="rId168" Type="http://schemas.openxmlformats.org/officeDocument/2006/relationships/footer" Target="footer153.xml"/><Relationship Id="rId169" Type="http://schemas.openxmlformats.org/officeDocument/2006/relationships/footer" Target="footer154.xml"/><Relationship Id="rId170" Type="http://schemas.openxmlformats.org/officeDocument/2006/relationships/footer" Target="footer155.xml"/><Relationship Id="rId171" Type="http://schemas.openxmlformats.org/officeDocument/2006/relationships/footer" Target="footer156.xml"/><Relationship Id="rId172" Type="http://schemas.openxmlformats.org/officeDocument/2006/relationships/footer" Target="footer157.xml"/><Relationship Id="rId173" Type="http://schemas.openxmlformats.org/officeDocument/2006/relationships/footer" Target="footer158.xml"/><Relationship Id="rId174" Type="http://schemas.openxmlformats.org/officeDocument/2006/relationships/footer" Target="footer159.xml"/><Relationship Id="rId175" Type="http://schemas.openxmlformats.org/officeDocument/2006/relationships/footer" Target="footer160.xml"/><Relationship Id="rId176" Type="http://schemas.openxmlformats.org/officeDocument/2006/relationships/footer" Target="footer161.xml"/><Relationship Id="rId177" Type="http://schemas.openxmlformats.org/officeDocument/2006/relationships/footer" Target="footer162.xml"/><Relationship Id="rId178" Type="http://schemas.openxmlformats.org/officeDocument/2006/relationships/footer" Target="footer163.xml"/><Relationship Id="rId179" Type="http://schemas.openxmlformats.org/officeDocument/2006/relationships/footer" Target="footer164.xml"/><Relationship Id="rId180" Type="http://schemas.openxmlformats.org/officeDocument/2006/relationships/footer" Target="footer165.xml"/><Relationship Id="rId181" Type="http://schemas.openxmlformats.org/officeDocument/2006/relationships/footer" Target="footer166.xml"/><Relationship Id="rId182" Type="http://schemas.openxmlformats.org/officeDocument/2006/relationships/footer" Target="footer167.xml"/><Relationship Id="rId183" Type="http://schemas.openxmlformats.org/officeDocument/2006/relationships/footer" Target="footer168.xml"/><Relationship Id="rId184" Type="http://schemas.openxmlformats.org/officeDocument/2006/relationships/footer" Target="footer169.xml"/><Relationship Id="rId185" Type="http://schemas.openxmlformats.org/officeDocument/2006/relationships/footer" Target="footer170.xml"/><Relationship Id="rId186" Type="http://schemas.openxmlformats.org/officeDocument/2006/relationships/footer" Target="footer171.xml"/><Relationship Id="rId187" Type="http://schemas.openxmlformats.org/officeDocument/2006/relationships/footer" Target="footer172.xml"/><Relationship Id="rId188" Type="http://schemas.openxmlformats.org/officeDocument/2006/relationships/footer" Target="footer173.xml"/><Relationship Id="rId189" Type="http://schemas.openxmlformats.org/officeDocument/2006/relationships/footer" Target="footer174.xml"/><Relationship Id="rId190" Type="http://schemas.openxmlformats.org/officeDocument/2006/relationships/footnotes" Target="footnotes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osmintrud.ru/docs/laws/126" TargetMode="External"/><Relationship Id="rId2" Type="http://schemas.openxmlformats.org/officeDocument/2006/relationships/hyperlink" Target="https://rosmintrud.ru/docs/laws/126" TargetMode="External"/><Relationship Id="rId3" Type="http://schemas.openxmlformats.org/officeDocument/2006/relationships/hyperlink" Target="https://static-1.rosminzdrav.ru/system/attachments/attaches/000/038/555/original/0001201806050003.pdf?152904624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18:00Z</dcterms:created>
  <dc:creator>User</dc:creator>
  <dc:description/>
  <dc:language>en-US</dc:language>
  <cp:lastModifiedBy>Admin</cp:lastModifiedBy>
  <cp:lastPrinted>2019-12-10T14:18:00Z</cp:lastPrinted>
  <dcterms:modified xsi:type="dcterms:W3CDTF">2025-07-31T07:18:00Z</dcterms:modified>
  <cp:revision>2</cp:revision>
  <dc:subject/>
  <dc:title/>
</cp:coreProperties>
</file>